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8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424"/>
        <w:gridCol w:w="710"/>
        <w:gridCol w:w="99"/>
        <w:gridCol w:w="637"/>
        <w:gridCol w:w="468"/>
        <w:gridCol w:w="72"/>
        <w:gridCol w:w="519"/>
        <w:gridCol w:w="189"/>
        <w:gridCol w:w="993"/>
        <w:gridCol w:w="141"/>
        <w:gridCol w:w="709"/>
        <w:gridCol w:w="284"/>
        <w:gridCol w:w="708"/>
        <w:gridCol w:w="424"/>
        <w:gridCol w:w="143"/>
        <w:gridCol w:w="1418"/>
        <w:gridCol w:w="6847"/>
      </w:tblGrid>
      <w:tr>
        <w:trPr>
          <w:trHeight w:val="6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6670</wp:posOffset>
                  </wp:positionV>
                  <wp:extent cx="1148715" cy="41719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8"/>
                <w:lang w:eastAsia="pt-BR"/>
              </w:rPr>
              <w:t>FICHA DE CADASTRO ADMISSION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6195</wp:posOffset>
                  </wp:positionV>
                  <wp:extent cx="400050" cy="371475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-5715</wp:posOffset>
                      </wp:positionV>
                      <wp:extent cx="1084580" cy="1528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152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pt;height:120.35pt;mso-wrap-distance-left:9.05pt;mso-wrap-distance-right:9.05pt;mso-wrap-distance-top:0pt;mso-wrap-distance-bottom:0pt;margin-top:-0.45pt;mso-position-vertical-relative:text;margin-left:5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 xml:space="preserve">NÃO PREENCHER OS CAMPOS   LOTE :               MATRÍCULA:                             DATA DE AD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1" w:hRule="atLeast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É OU JÁ FOI SERVIDOR DA PMVC (   ) SIM (   ) NÃO    </w:t>
            </w:r>
          </w:p>
        </w:tc>
        <w:tc>
          <w:tcPr>
            <w:tcW w:w="60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DATA DA D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16" w:hRule="atLeast"/>
        </w:trPr>
        <w:tc>
          <w:tcPr>
            <w:tcW w:w="765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OME: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XO: (   ) F  (   ) M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PF: 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RG: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ÓRGÃO EXP. 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TÍTULO DE ELEITOR:    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ZONA: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SEÇÃO:                                    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NICÍPIO/UF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ISSÃ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NDEREÇ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OMPLEMENTO: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P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IRRO:                                                                                   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IDADE:                                                                  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TAD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-MAIL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EFONE: (   )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TURALIDADE: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ASCIMENTO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FILIAÇÃO - PAI: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Ã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ERTIFICADO DE RESERVISTA Nº:                                          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ÉRI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STADO CIVIL:                                                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ÔNJUGE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NH: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TEGORIA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NCIMENT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UPO SANGUÍNEO/FATOR RH:</w:t>
            </w:r>
          </w:p>
        </w:tc>
        <w:tc>
          <w:tcPr>
            <w:tcW w:w="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TA DO ASO:</w:t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RIDADE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 ) FUNDAMENTAL I   (    ) FUNDAMENTAL II   (    ) ENSINO MÉDIO  (    ) CURSO TÉCNICO PROFISSIONALIZANTE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(    ) NÍVEL SUPERIOR (    ) NÍVEL SUPERIOR COM ESPECIALIZAÇÕES (citar as especializações relacionadas ao cargo): 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74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SOS COMPLEMENTARES (relacionados à área do cargo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1" w:hRule="atLeast"/>
        </w:trPr>
        <w:tc>
          <w:tcPr>
            <w:tcW w:w="1134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1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2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3 -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XPERIÊNCIA PROFISSIONAL ANTERIOR (CARGO/LOCAL):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TIVIDADES DESENVOLVIDA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63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50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- 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3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4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50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5-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PENDENTES (FILHOS)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8" w:hRule="atLeast"/>
        </w:trPr>
        <w:tc>
          <w:tcPr>
            <w:tcW w:w="46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NASCIMENTO</w:t>
            </w:r>
          </w:p>
        </w:tc>
        <w:tc>
          <w:tcPr>
            <w:tcW w:w="20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PF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pt-BR"/>
              </w:rPr>
              <w:t>DEPENDENTE IMPOSTO DE RENDA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>1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2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3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4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t-BR"/>
              </w:rPr>
              <w:t>5 -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/      /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SI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 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9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  <w:t>DADOS FUNCIONAIS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t-BR"/>
              </w:rPr>
            </w:r>
          </w:p>
        </w:tc>
      </w:tr>
      <w:tr>
        <w:trPr>
          <w:trHeight w:val="157" w:hRule="atLeast"/>
        </w:trPr>
        <w:tc>
          <w:tcPr>
            <w:tcW w:w="75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t-BR"/>
              </w:rPr>
              <w:t xml:space="preserve">CARGO: </w:t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ÍNCULO: CONTRAT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DE LOTAÇÃO: SECRETARIA DE EDUCAÇÃO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CARGA HORÁRIA: 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NCO: ITAÚ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TA SALÁRIO: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11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UTORIZA O ENVIO POR E-MAIL DA SENHA DE ACESSO AO CONTRACHEQUE ONLINE?    (  ) SIM     (  ) NÃO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  <w:t>Declaro que os dados informados são verdadeiros e de minha inteira responsabilidade.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Vitória da Conquista, _____ / ____________________ / __________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1341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6"/>
                <w:lang w:eastAsia="pt-BR"/>
              </w:rPr>
            </w:pPr>
            <w:r>
              <w:rPr>
                <w:rFonts w:eastAsia="Times New Roman" w:cs="Calibri"/>
                <w:color w:val="000000"/>
                <w:sz w:val="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PES-F-014-01                                                                                 </w:t>
            </w:r>
            <w:r>
              <w:rPr>
                <w:rFonts w:eastAsia="Times New Roman" w:cs="Calibri"/>
                <w:color w:val="000000"/>
                <w:lang w:eastAsia="pt-BR"/>
              </w:rPr>
              <w:t>Assinatura do Servidor Público Municipal</w:t>
            </w:r>
          </w:p>
        </w:tc>
        <w:tc>
          <w:tcPr>
            <w:tcW w:w="6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0:02:00Z</dcterms:created>
  <dc:creator>Coord gest. pessoas</dc:creator>
  <dc:description/>
  <dc:language>en-US</dc:language>
  <cp:lastModifiedBy>Usuário</cp:lastModifiedBy>
  <cp:lastPrinted>2022-07-28T11:50:00Z</cp:lastPrinted>
  <dcterms:modified xsi:type="dcterms:W3CDTF">2022-09-15T20:02:00Z</dcterms:modified>
  <cp:revision>2</cp:revision>
  <dc:subject/>
  <dc:title/>
</cp:coreProperties>
</file>