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8"/>
          <w:lang w:eastAsia="pt-BR"/>
        </w:rPr>
      </w:pPr>
      <w:r>
        <w:rPr>
          <w:b/>
          <w:bCs/>
          <w:color w:val="000000"/>
          <w:sz w:val="24"/>
          <w:szCs w:val="28"/>
          <w:lang w:eastAsia="pt-BR"/>
        </w:rPr>
        <w:t>LISTA DE INSCRIÇÃO DE ENTIDADES, USUÁRIOS E TRABALHADORES DO SUA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8"/>
          <w:lang w:eastAsia="pt-BR"/>
        </w:rPr>
      </w:pPr>
      <w:r>
        <w:rPr>
          <w:b/>
          <w:bCs/>
          <w:color w:val="000000"/>
          <w:sz w:val="24"/>
          <w:szCs w:val="28"/>
          <w:lang w:eastAsia="pt-BR"/>
        </w:rPr>
        <w:t>PARA ELEIÇÃO DA SOCIEDADE CIVIL – BIÊNIO 2021/2023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AS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REPRESENTANTES  DE USUÁRIOS OU DE ORGANIZAÇÕES DE USUÁRIOS DE ASSISTÊNCIA SOCIAL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Conquistense de Integração do Deficiente - ACID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oline Rodrigues Quaresm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de pais e Amigos dos Excepcionais de Vitória da Conquista - APA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aildes Barbosa de Oliveir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ana Ferreira Almeid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de Assistência Social – CRAS I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vani Silva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color w:val="000000"/>
          <w:sz w:val="24"/>
          <w:szCs w:val="24"/>
        </w:rPr>
        <w:t>Centro de Referência de Assistência Social – CRAS II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Rosa de Oliveir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de Assistência Social – CRAS IV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ana Ferreira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Lopes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color w:val="000000"/>
          <w:sz w:val="24"/>
          <w:szCs w:val="24"/>
        </w:rPr>
        <w:t>Centro de Referência de Assistência Social – CRAS VI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sane Oliveira Putumuju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ir Araújo da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de Assistência Social – CRAS VII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ene Silva Oliveira Sous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a Pereira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Pop Adult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oaldo da Silva Mascarenha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ão Espírita de Vitória da Conquista - UEVC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éria Benjamim Santos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uários de Assistência Social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odoaldo da Conceição Moreira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REPRESENTANTES DE ENTIDADES E ORGANIZAÇÕES DE ASSISTÊNCIA SOCIAL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Comunitária Cristo Liberta – Casa do Andarilh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inéia Aragão dos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Conquistense de Integração do Deficiente - ACID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Fernando Pereira Cout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de pais e Amigos dos Excepcionais de Vitória da Conquista - APA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lene Maria de Almeid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sy Cristina Rocha Placha Soare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dade Aliança Anuncia-m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Dias do Nasciment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munidade Terapêutica Fazenda Vida e Esperança - COTEFAVE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abel Lima Vian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oi Batista Barbosa Cunh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undação </w:t>
      </w:r>
      <w:r>
        <w:rPr>
          <w:b/>
          <w:color w:val="000000"/>
          <w:sz w:val="24"/>
        </w:rPr>
        <w:t>de Assistência e Desenvolvimento Humano para Crianças, Adolescentes e seus Familiares de Vitória da Conquist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a Almeida de Sous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ituto Social Vivendo e Aprendend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ez Maria de Andrade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lange Sousa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storal do Menor da Paróquia Nossa Senhora das Graça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Cristina Fontes Mel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ão de Mulheres de Vitória da Conquist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dia Ferreira Rodrigue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color w:val="000000"/>
          <w:sz w:val="24"/>
          <w:szCs w:val="24"/>
        </w:rPr>
        <w:t>União Espírita de Vitória da Conquista - UEVC</w:t>
        <w:tab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éias Alves Trindad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ara Argolo Santos Jesu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TRABALHADORES DO SUAS 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elho Regional de Psicologia 3ª Regiã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naliza Cirino de Olivei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elho Regional de Fisioterapia e Terapia Ocupacional – CREFITO 7ª Regi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lsara Madeira de Sou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APTA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Agricultores Familiares do Território Remanescente de Quilombo do Baixão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da Paz Santos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>incompleta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ção Lar da Misericórdi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vano da Cruz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 xml:space="preserve">em desconformidade com os art. 6º e 13º, do Edital CMAS nº 001/2020; </w:t>
      </w:r>
      <w:r>
        <w:rPr>
          <w:color w:val="000000"/>
          <w:sz w:val="24"/>
          <w:szCs w:val="24"/>
        </w:rPr>
        <w:t xml:space="preserve">Ausência de Documento com foto, desconformidade com o §1º, do art. 13º, </w:t>
      </w:r>
      <w:r>
        <w:rPr>
          <w:color w:val="000000"/>
        </w:rPr>
        <w:t>do Edital CMAS nº 001/202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de Assistência Social – CRAS VII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ória Cabral da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>em desconformidade com o §1º, do art. 10º, do Edital CMAS nº 001/2020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Especializada da Assistência Social – CREA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ilene Soares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>em desconformidade com o §1º, do art. 10º, do Edital CMAS nº 001/2020; Ficha de Inscrição em desconformidade com o art. 12º, do Edital CMAS nº 001/2020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Especializada da Assistência Social – CREAS Rural II – Bate Pé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ória Bispo de Oliveira Santos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>em desconformidade com o §1º, do art. 10º, do Edital CMAS nº 001/2020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de Referência Especializada da Assistência Social – CREAS Rural Intinerante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ete Carvalho da Silva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o: Ficha de Inscrição </w:t>
      </w:r>
      <w:r>
        <w:rPr>
          <w:color w:val="000000"/>
        </w:rPr>
        <w:t>em desconformidade com o §1º, do art. 10º, do Edital CMAS nº 001/2020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dade Aliança Anuncia-m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ilmara Sousa Fernandes San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tivo: Ficha de Inscrição em desconformidade com o art. 12º, do Edital CMAS nº 001/202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elho Regional de Fisioterapia e Terapia Ocupacional – CREFITO 7ª Regi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anda Letícia Abreu Dourado</w:t>
      </w:r>
    </w:p>
    <w:p>
      <w:pPr>
        <w:pStyle w:val="Normal"/>
        <w:jc w:val="both"/>
        <w:rPr/>
      </w:pPr>
      <w:r>
        <w:rPr>
          <w:color w:val="000000"/>
        </w:rPr>
        <w:t xml:space="preserve">Motivo: Ficha de Inscrição em desconformidade com </w:t>
      </w:r>
      <w:r>
        <w:rPr>
          <w:color w:val="000000"/>
          <w:sz w:val="24"/>
          <w:szCs w:val="24"/>
        </w:rPr>
        <w:t xml:space="preserve">o §1º, do art. 13º, </w:t>
      </w:r>
      <w:r>
        <w:rPr>
          <w:color w:val="000000"/>
        </w:rPr>
        <w:t>do Edital CMAS nº 001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ão Espírita de Vitória da Conquista - UEVC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ene Teles Cardoso Less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otivo: Ausência de Documento com foto, desconformidade com o §1º, do art. 12º, </w:t>
      </w:r>
      <w:r>
        <w:rPr>
          <w:color w:val="000000"/>
        </w:rPr>
        <w:t>do Edital CMAS nº 001/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Usuários de Assistência Soci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ila Batista Campos</w:t>
      </w:r>
    </w:p>
    <w:p>
      <w:pPr>
        <w:pStyle w:val="Normal"/>
        <w:jc w:val="both"/>
        <w:rPr/>
      </w:pPr>
      <w:r>
        <w:rPr>
          <w:color w:val="000000"/>
        </w:rPr>
        <w:t xml:space="preserve">Motivo: </w:t>
      </w:r>
      <w:r>
        <w:rPr>
          <w:color w:val="000000"/>
          <w:sz w:val="24"/>
          <w:szCs w:val="24"/>
        </w:rPr>
        <w:t xml:space="preserve">Ficha de Inscrição incompleta </w:t>
      </w:r>
      <w:r>
        <w:rPr>
          <w:color w:val="000000"/>
        </w:rPr>
        <w:t>em desconformidade com o §1º, do art. 12º, do Edital CMAS nº 001/2020.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567" w:top="2694" w:footer="1074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1915</wp:posOffset>
              </wp:positionH>
              <wp:positionV relativeFrom="paragraph">
                <wp:posOffset>138430</wp:posOffset>
              </wp:positionV>
              <wp:extent cx="60877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45pt;margin-top:10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51130</wp:posOffset>
              </wp:positionV>
              <wp:extent cx="5619115" cy="7219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11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Rua 10 de Novembro, nº 790, Recreio / Fone: (77) 3420-8958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Vitória da Conquista - B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E-mail: cmas@pmvc.ba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18"/>
                              <w:szCs w:val="18"/>
                            </w:rPr>
                            <w:t>www.pmvc.ba.gov.br/conselho-de-assistencia-soci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45pt;height:56.85pt;mso-wrap-distance-left:9.05pt;mso-wrap-distance-right:9.05pt;mso-wrap-distance-top:0pt;mso-wrap-distance-bottom:0pt;margin-top:11.9pt;mso-position-vertical-relative:text;margin-left: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Rua 10 de Novembro, nº 790, Recreio / Fone: (77) 3420-8958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Vitória da Conquista - B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E-mail: cmas@pmvc.ba.gov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18"/>
                        <w:szCs w:val="18"/>
                      </w:rPr>
                      <w:t>www.pmvc.ba.gov.br/conselho-de-assistencia-soci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1460</wp:posOffset>
              </wp:positionH>
              <wp:positionV relativeFrom="paragraph">
                <wp:posOffset>-5080</wp:posOffset>
              </wp:positionV>
              <wp:extent cx="2014220" cy="1283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28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4220" cy="1069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422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01.1pt;mso-wrap-distance-left:9.05pt;mso-wrap-distance-right:9.05pt;mso-wrap-distance-top:0pt;mso-wrap-distance-bottom:0pt;margin-top:-0.4pt;mso-position-vertical-relative:text;margin-left:-1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4220" cy="1069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422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01240</wp:posOffset>
              </wp:positionH>
              <wp:positionV relativeFrom="paragraph">
                <wp:posOffset>121920</wp:posOffset>
              </wp:positionV>
              <wp:extent cx="3742690" cy="1010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69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4"/>
                              <w:szCs w:val="24"/>
                            </w:rPr>
                            <w:t>Conselho Municipal de Assistência Soci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</w:rPr>
                            <w:t>Vitória da Conquista – Bah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Criado pela Lei Municipal nº 799/1995 e alterado pelas Leis nºs 1.257/2004, 1.276/2005 e 1.707/20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pt;height:79.55pt;mso-wrap-distance-left:9.05pt;mso-wrap-distance-right:9.05pt;mso-wrap-distance-top:0pt;mso-wrap-distance-bottom:0pt;margin-top:9.6pt;mso-position-vertical-relative:text;margin-left:18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b/>
                        <w:b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4"/>
                        <w:szCs w:val="24"/>
                      </w:rPr>
                      <w:t>Conselho Municipal de Assistência Social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</w:rPr>
                      <w:t>Vitória da Conquista – Bah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Criado pela Lei Municipal nº 799/1995 e alterado pelas Leis nºs 1.257/2004, 1.276/2005 e 1.707/20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7635</wp:posOffset>
              </wp:positionH>
              <wp:positionV relativeFrom="paragraph">
                <wp:posOffset>983615</wp:posOffset>
              </wp:positionV>
              <wp:extent cx="63341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77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color w:val="FF0000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FF0000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0:00Z</dcterms:created>
  <dc:creator>PMVC</dc:creator>
  <dc:description/>
  <dc:language>en-US</dc:language>
  <cp:lastModifiedBy>Pmvc</cp:lastModifiedBy>
  <cp:lastPrinted>2020-12-08T16:02:00Z</cp:lastPrinted>
  <dcterms:modified xsi:type="dcterms:W3CDTF">2020-12-08T19:03:00Z</dcterms:modified>
  <cp:revision>21</cp:revision>
  <dc:subject/>
  <dc:title>ATESTADO</dc:title>
</cp:coreProperties>
</file>