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3/2020 e em atendimento aos itens 3.9, 5.7 e 5.10 do Edital de Abertura, </w:t>
      </w:r>
      <w:r>
        <w:rPr>
          <w:rFonts w:cs="Times New Roman" w:ascii="Times New Roman" w:hAnsi="Times New Roman"/>
          <w:b/>
          <w:caps/>
          <w:sz w:val="24"/>
          <w:szCs w:val="24"/>
        </w:rPr>
        <w:t>torna pública a relação dos CANDIDATOS DESISTENTES/INABILITADOS NA FASE DE CONTRATAÇÃO APÓS quarta COnvocação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 anexo I deste Edital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andidato inabilitado poderá consultar suas análises se dirigindo pessoalmente à Coordenação de Gestão de Pessoas localizada na sede da Secretaria de Saúde, situada à Rua Rotary Clube, nº 69 – Centro, sala 105, nesta cidade, das 08:30h às 11hs – das 14hs às 17hs no período de 13/08/2020 a 14/08/2020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center" w:pos="4520" w:leader="none"/>
        </w:tabs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Vitória da Conquista- Ba, 12 de agost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DESISTENTES/INABILITAD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27"/>
        <w:gridCol w:w="1559"/>
        <w:gridCol w:w="1560"/>
        <w:gridCol w:w="2127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MOTIVAÇÃO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BARBARA CABRAL DE S.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7.915.115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LEILIANA CERQUEIRA VI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4.410.34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0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NISELMA MACIEL DE s.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74.600.895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1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MÉDICO – CLÍNICO GERAL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1701"/>
        <w:gridCol w:w="1560"/>
        <w:gridCol w:w="212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INGRIDY CAROLINE F.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41.818.665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4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LBERTINO DO A.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49.925.085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IA CLARA CO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45.366.525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ANA DO N. CONCEI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8.679.925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1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1560"/>
        <w:gridCol w:w="1701"/>
        <w:gridCol w:w="212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eastAsia="pt-BR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ÁRCIO JOSÉ DE BR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1.958.705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0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NÚBIA SILVA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10.278.495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1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1560"/>
        <w:gridCol w:w="1701"/>
        <w:gridCol w:w="212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pt-BR"/>
              </w:rPr>
              <w:t>MARIA DINALVA DOS S.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246.228.69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2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UÇARA PEREIRA DE S. S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18.834.155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3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FRAÂNE R. S.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28.022.97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4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SIRLENE PEREIRA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37.720.085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IVONEIDE SARAIVA DE MA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49.866.865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DEMILTON B.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4.664.30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IA CHAVES DO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56.351.245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8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MARLENE DA SILV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62.075.625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0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VERONICA AMORIM CO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51.966.76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1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BILIT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FORME ITEM 3.9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KATIA SOUS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34.898.605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2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TANIA KELI DOS S. BONF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17.984.585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3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UBENICE GONCALVES GO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22.376.755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5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IZAEL SILVA RIB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65.859.76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6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ROSILANE B.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04.156.805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7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1560"/>
        <w:gridCol w:w="1701"/>
        <w:gridCol w:w="2126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JOANITA DOS SANTOS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844.066.905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8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ADRIEL SOUZ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067.275.425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eastAsia="pt-BR"/>
              </w:rPr>
              <w:t>69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ESIST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ONFORME ITEM 5.10 DO EDITAL DE ABERTURA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11:00Z</dcterms:created>
  <dc:creator>Gerencia de compras</dc:creator>
  <dc:description/>
  <cp:keywords/>
  <dc:language>en-US</dc:language>
  <cp:lastModifiedBy>Usuário</cp:lastModifiedBy>
  <cp:lastPrinted>2020-05-12T09:37:00Z</cp:lastPrinted>
  <dcterms:modified xsi:type="dcterms:W3CDTF">2020-08-12T12:02:00Z</dcterms:modified>
  <cp:revision>6</cp:revision>
  <dc:subject/>
  <dc:title/>
</cp:coreProperties>
</file>