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3/2020 e em atendimento aos itens 3.9, 5.7 e 5.10 do Edital de Abertura, </w:t>
      </w:r>
      <w:r>
        <w:rPr>
          <w:rFonts w:cs="Times New Roman" w:ascii="Times New Roman" w:hAnsi="Times New Roman"/>
          <w:b/>
          <w:caps/>
          <w:sz w:val="24"/>
          <w:szCs w:val="24"/>
        </w:rPr>
        <w:t>torna pública a relação dos CANDIDATOS DESISTENTES/INABILITADOS NA FASE DE CONTRATAÇÃO APÓS primeira COnvocaçã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nexo I deste Edital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andidato inabilitado poderá consultar suas análises se dirigindo pessoalmente à Coordenação de Gestão de Pessoas localizada na sede da Secretaria de Saúde, situada à Rua Rotary Clube, nº 69 – Centro, sala 105, nesta cidade, das 08:30h às 11hs – das 14hs às 17hs no período de 22/07/2020 a 23/07/202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5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itória da Conquista- Ba, 21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DESISTENTES/INABILIT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1559"/>
        <w:gridCol w:w="1560"/>
        <w:gridCol w:w="2127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PRISCILA CAROLINE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326.560.168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3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MÉDICO – CLÍNICO GERAL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701"/>
        <w:gridCol w:w="1560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pt-BR"/>
              </w:rPr>
              <w:t>MONALISA G. TA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442.136.545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2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pt-BR"/>
              </w:rPr>
              <w:t>RAPHAEL C. F. LEITE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036.137.45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4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pt-BR"/>
              </w:rPr>
              <w:t>SAMILA MORAIS R.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033.601.655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560"/>
        <w:gridCol w:w="1701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MARIA SUELI DOS SANTO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996.227.77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1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ROSIMARY CORDEIR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010.119.645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2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8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lang w:eastAsia="pt-BR"/>
              </w:rPr>
              <w:t>ROSENAIDE H. S.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963.650.995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3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SILVANA FERREIRA DE AVE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635.773.565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4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4.1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LUCAS ALVES VI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016.161.19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lang w:eastAsia="pt-BR"/>
              </w:rPr>
              <w:t>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37:00Z</dcterms:created>
  <dc:creator>Gerencia de compras</dc:creator>
  <dc:description/>
  <cp:keywords/>
  <dc:language>en-US</dc:language>
  <cp:lastModifiedBy>Usuário</cp:lastModifiedBy>
  <cp:lastPrinted>2020-05-12T09:37:00Z</cp:lastPrinted>
  <dcterms:modified xsi:type="dcterms:W3CDTF">2020-07-21T14:01:00Z</dcterms:modified>
  <cp:revision>6</cp:revision>
  <dc:subject/>
  <dc:title/>
</cp:coreProperties>
</file>