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9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EDITAL DE CHAMAMENTO PÚBLICO DE CARÁTER EMERGENCIAL Nº 03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Portaria MS 430/2020, Recomendação 022/2020 do Conselho Nacional de Saúde e demais disposições constitucionais, torna públic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o </w:t>
      </w:r>
      <w:r>
        <w:rPr>
          <w:rFonts w:cs="Times New Roman" w:ascii="Times New Roman" w:hAnsi="Times New Roman"/>
          <w:b/>
          <w:caps/>
          <w:sz w:val="24"/>
          <w:szCs w:val="24"/>
          <w:lang w:eastAsia="pt-BR"/>
        </w:rPr>
        <w:t>Deferimento das Inscrições para o chamamento Público de caráter emergencial aberto pelo Edital nº 003/2020</w:t>
      </w:r>
      <w:r>
        <w:rPr>
          <w:rFonts w:cs="Times New Roman" w:ascii="Times New Roman" w:hAnsi="Times New Roman"/>
          <w:sz w:val="24"/>
          <w:szCs w:val="24"/>
          <w:lang w:eastAsia="pt-BR"/>
        </w:rPr>
        <w:t>, conforme as seguintes disposiçõe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1º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m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FERIDA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s inscrições relacionadas no ANEXO I deste Edita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2º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m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INDEFERIDA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s demais inscrições relacionadas no ANEXO II deste Edita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3º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No caso de indeferimento de inscrição, será facultado ao candidato interposição de recurso a partir das 0h até às 23h59min do dia 25 de junho de 202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§1º -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 recurso deverá ser preenchido na área de inscrição do candidato, em campo destinado, disponível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dereç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lecaosms.pmvc.ba.gov.br/inscricao/logi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2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ão serão analisados os recursos interpostos fora dos prazos ou meios estipulados neste edital, bem como os recursos contra avaliação ou resultado de outro(s) candidato(s); </w:t>
      </w:r>
    </w:p>
    <w:p>
      <w:pPr>
        <w:pStyle w:val="Normal2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º- </w:t>
      </w:r>
      <w:r>
        <w:rPr>
          <w:rFonts w:eastAsia="Times New Roman" w:cs="Times New Roman" w:ascii="Times New Roman" w:hAnsi="Times New Roman"/>
          <w:sz w:val="24"/>
          <w:szCs w:val="24"/>
        </w:rPr>
        <w:t>Não serão aceitos novos documentos quando da interposição dos recursos;</w:t>
      </w:r>
    </w:p>
    <w:p>
      <w:pPr>
        <w:pStyle w:val="Normal2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4º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candidato, quando da apresentação do recurso, deverá apresentar argumentações claras e concisas; </w:t>
      </w:r>
    </w:p>
    <w:p>
      <w:pPr>
        <w:pStyle w:val="Normal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5º- </w:t>
      </w:r>
      <w:r>
        <w:rPr>
          <w:rFonts w:eastAsia="Times New Roman" w:cs="Times New Roman" w:ascii="Times New Roman" w:hAnsi="Times New Roman"/>
          <w:sz w:val="24"/>
          <w:szCs w:val="24"/>
        </w:rPr>
        <w:t>O recurso apresentado será analisado pela comissão instituída pela Secretaria de Saúde que, verificando que atende às questões preliminares dispostas no presente edital, o analisará e, no mérito, concordando totalmente com as razões do recurso, em juízo de reconsideração, mudará a decisão prolata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4º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ste Edital entra em vigor na data de sua publicação, revogadas as disposições em contrári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tória da Conquista- BA, 24 de junh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CRIÇÕES DEFERIDA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FERMEIRO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3607"/>
        <w:gridCol w:w="1208"/>
        <w:gridCol w:w="1150"/>
        <w:gridCol w:w="1250"/>
        <w:gridCol w:w="971"/>
      </w:tblGrid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P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Data de Nascime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Status da Inscrição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DRIANA OLIVEIRA DANTAS BARBO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55.469.605-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8/19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DRIELE ROSA DE OLIVEIRA V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4.539.315-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9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GNIS SANTOS V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8.158.20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1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BENICE SILVA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1.743.995-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11/1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CIMAR SOARES ROCHA QUEIRO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.983.005-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1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CIONE LUCENA CHA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24.757.896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03/19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ENE DUARTE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0.415.985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12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ESSANDRA GOMES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2.430.836-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6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INE AVES DE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290.395-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8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INE NUNES V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6.341.045-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1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MANDA ALVES DE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3.014.735-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3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MANDA BISPO DA SILVA PEREIRA MARIA ISABEL BISPO CARDOSO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4.436.955-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10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MANDA LESSA DE SANTANA 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9.563.835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10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MANDA MARIA GOMES DE BRITO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.670.975-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12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7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MANDA NOLASCO DAMASCE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5.653.115-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3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CHRISTIANE SILVEIR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60.336.32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8/1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CLAUDIA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0.533.945-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4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FABIA FERNANDES DE ARAÚJ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27.415.274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6/19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FABRICIA ALVES BARBO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6.516.115-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8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LÍDIA CORREIA CAIRO GONÇ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7.882.395-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1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0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MARIA DE JESUS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1.288.945-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11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MARIA SOUSA DAN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.456.555-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3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MARTA NOVAIS RO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5.435.515-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10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PAULA BARBOSA DO RÊ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9.776.35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5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PAULA ROCHA SOUSA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4.637.57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10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SUZANE SILVA NASCIMENTO DE 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0.803.08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8/1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ERSON SELES S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188.625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9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9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REA ABREU DOURADO DE ARAUJ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9.942.49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1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REA DAMASCENO AMA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7.886.21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5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REA DE SOUZA BARBO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4.075.565-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10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RÉIA ALVES CASTILHA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1.654.175-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12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REIA DOS SANTOS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97.000.40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5/1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8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RÉIA OLIVEIRA PR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9.117.185-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12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REIA PEREIRA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8.960.485-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1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REIA SANTOS CARVA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9.583.368-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3/1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RESSA NOVAES MO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3.228.875-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6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ELICE FERREIRA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5.293.065-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5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GELICA SILVA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2.621.635-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12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TONIA ETELVINA RE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5.382.668-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4/19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TÔNIA VALERIANO SANTOS GOM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8.069.688-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11/19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TONIO ACACIO GUIMARAES SIMA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29.604.36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5/19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RIANE DE MEDEIROS BOTE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1.269.755-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1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RIANE DI LAURO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3.822.55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11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RLAN FERREIRA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9.355.695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9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VANI OLIVEIRA COSTA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4.584.845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4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ARBARA CABRAL DE SOUSA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7.915.11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11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ARBARA OLIVEIRA DE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0.964.975-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12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EATRIZ FERREIRA DE ANDRADE BRI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0.391.795-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11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EATRIZ PALLADINO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389.655-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12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IANCA CUNHA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8.229.965-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9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RENDA SANTOS NOVA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5.802.705-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1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RUNA RAIANE VIANA ANDRA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0.966.225-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5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RUNO DA SILVA EVANGELI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2.345.61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5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CILDA NASCIMENTO XAVIER PI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1.484.68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10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MILA CORREI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.425.305-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11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MILA ROCHA PATEZ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5.937.335-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5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MILA ROCH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2.786.945-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9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MILA SOUSA MACE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5.107.735-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12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NDIDA THAISE MESSIAS DE MA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1.429.565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9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REN SANTOS LIM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2.581.205-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8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RINE FARIAS DE ARAU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6.551.33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7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RLA CALDEIRA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1.752.44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8/1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RLOS EDUARDO SILVA RAM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7.104.295-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7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ROLINE ALVES DO NASCIMENTO BARR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7.337.265-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6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9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ROLINE TIAGO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1.191.695-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8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ROLINNY NUNES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0.389.445-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11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ROLLINY ANDRADE FREI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2.865.445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3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TRINE DE JESUS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7.846.235-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9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ELIA PEREIR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42.330.105-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2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ERISE SILV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7.738.025-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5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INARA LOPE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8.342.055-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7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9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ÍNTIA ALVES CO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1.629.08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5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7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INTIA DOS SANTOS RANGE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4.286.985-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6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INTIA MOURA DE AVEL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8.715.845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3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ÍNTIA NEVES DE NOVAIS TERENC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1.612.535-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9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LARICE MARIA PINTO GONÇ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2.771.397-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8/1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8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LARISIA GUSMAO TIG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7.091.505-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3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7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LAUDIA FRANCO GUIMARÃ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35.704.59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8/19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LÁUDIA LOPES FRANÇ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0.367.015-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3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LÁUDIO LIMA CO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7.027.895-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2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LEIDIANI MEIRA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9.228.115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3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LEUMA SANTOS ROCH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79.064.385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6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RISTIANE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2.945.05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1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RISTIANE PEREIRA RO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4.152.068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9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RISTIANFE MORENO LIMA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3.355.90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9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RISTINA FERREIRA MA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3.122.308-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3/1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LILANA BARRETO VIEIRA PORT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0.373.805-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2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LINY SILVA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7.327.655-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9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EL DIAS SAMPA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4.621.025-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12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ELA CRISTINA BEZERRA VIV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7.680.385-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11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8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ELA SOUZ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454.73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7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7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ELLA BRITO SILVA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3.004.495-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4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ELLE DIAS SOA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88.296.295-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3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ELLE JUDITE SILVA SANTOS RE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7.843.905-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1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LLO TEIXEIRA DE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6.604.775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7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YELLA BATISTA NOGUEIRA FEITO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8.764.845-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12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RLENE SILV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7.927.785-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10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YANE CORDEIRO BRITO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5.558.93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6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YANE PEREIRA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7.072.585-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9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YVTH SANTOS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87.509.84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1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ÉBORA SILVA RIB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7.221.17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3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ÉBORA SILVEIRA NOV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8.863.985-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8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9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LMA ROS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0.083.695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8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9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ONE DE OLIVEIRA SANT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.395.455-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5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 WILLIAN S LISBOA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3.299.905-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4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ILENE SILVA V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09.307.75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9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ILTON COELHO FERRA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5.625.505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9/19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NÉIA OLIVEIRA SILVA LOP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6.633.73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01/19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UARDO VINNYCIOS DE MAGALHAES LU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7.491.695-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2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AINE MATOS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7.182.92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8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ENE DOS SANTO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3.094.085-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7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ENE SILVA OLIVEIRA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26.536.17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9/19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ENE SOARES DEDE FREI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31.017.883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03/1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SANGELA BRITO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0.064.785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8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TANIA AMARAL AMOR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78.413.195-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07/19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MANUELLY OLIVEIR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40.672.17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12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MMILIANA MOREIRA DOS SANTO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8.991.035-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8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ERNANDA IDÁLIA ZAMELUTE DE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5.765.435-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9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ERNANDA SILVA M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0.449.105-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6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LÁVIA INGRID REIS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6.468.885-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3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ABRIELA CARVALHO ANDRADE ARAGA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5.111.945-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5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ABRIELA FLORES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6.364.91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4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ABRIELA PATEZ AGUIAR MARQ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4.554.575-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7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7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ABRIELA TAVARES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377.175-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5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ABRIELLE SANTOS DIAS JUL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0.871.475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9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EISA OLIVEIR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47.315.86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12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EISIANE DE ALMEIDA 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9.461.15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11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EISLA OLIVEIRA PACHE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.694.895-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8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ESSIKA PEREIRA FERRAZ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5.322.925-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5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ILMARA DE ALMEIDA PAIXÃO AGUI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8.303.465-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7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ILMARA DE AVELAR AZEVE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6.447.925-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4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ILMONICA NASCIMENTO LIBARI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3.725.275-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6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IRLAN MELO BORG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3.862.475-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6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ISLANE DIAS M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8.369.305-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9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LEICE ENEIDA SOUZ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74.786.97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2/1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7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RACIELE ALVES CUN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6.421.41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10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RACIELLE GARDENIA SANTOS DOS REIS GOM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7.579.505-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11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RAZIELE SOUZA DOUR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7.427.34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3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HINDHIARA FREIRE PI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2.748.555-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4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ÍCARO GARCIA V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6.329.435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7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EDA APARECIDA SILVA AMA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385.745-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10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GOR SOUZA TAVA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5.498.066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7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7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ONE DE CASTRO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14.436.27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12/19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RAILTON GAM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7.090.955-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8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RLANA DE JESUS ALVES SARAI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5.624.965-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8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SABELA BAHIA FRANCIS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5.558.826-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10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SADORA COELHO LU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9.509.895-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10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SIS GABRIELLE LADEIA CAB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3.254.32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9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SIS WALÉRIA COSTA DE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0.628.715-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3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VISLEY CARLOS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2.525.47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6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ZABELLA TEIXEIRA CARDO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9.540.005-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8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ACKELLINE OLIVEIRA CRU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5.775.815-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12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ANAINA MIRANDA DIAS ROB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1.758.265-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12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ANNINY RODRIGUES BRI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2.151.895-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12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AQUELINE MEDEIROS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1.848.28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9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AQUELINE PEDRITA DIAS RO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709.545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3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EFFERSON LIMA V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4.179.945-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6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ENIFFER MOREIRA ARRU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9.286.905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10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ÉSSICA ALMEIDA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7.649.035-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12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ESSICA PEREIRA CAI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0.282.775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11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ESSIKA SANTOS SOA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3.514.585-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4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HONEY ALVES SANTAN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5.173.565-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6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ILEUSA NATTYLA MEIRA DO PRADO BOTÊ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3.021.963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12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ANA FRANÇA BRI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8.755.745-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6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ANA SARE ALMEIDA E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9.320.975-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7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ÃO TAVARES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6.194.42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6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CELMA SILVA BORG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0.456.675-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10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RGE LUIZ DE OLIVEIRA GO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2.471.68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4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SILENE SILVA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4.875.85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01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YCE GOMES MACE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0.453.975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1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UCELMA PEREIR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8.825.895-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5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ULIA NATHALIE NOVAIS DE OLIVEIR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0.604.575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12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ULIANA OLIVEIRA DE QUEIROZ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8.268.495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3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ULIANA SANTANA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9.761.255-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8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ULIANA SANTOS MARQ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0.036.79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7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ALYNE SANTOS SILVA LEBR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9.055.566-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11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ARINA OLIVEIRA PEDRO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770.725-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1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ARINE ALVE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7.698.925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2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7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ARINE ARAUJO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8.545.275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3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ARINE GOMES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4.437.686-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7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ARLA LOYSE OLIVEIRA DE ME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4.444.325-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5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ATHERINE PITHON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3.554.823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08/1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ATIA POLICARPO DE SOUSA LU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5.154.648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4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ATIA SOUS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4.898.605-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1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ELLY PAULA GOMES CERQUEIRA MONTEIRO CO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6.201.44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12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ÉRCIA RAAB FERNANDE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376.685-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6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EYLLA TEIXEIRA E TEIX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9.242.975-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5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AIS PIRES PORT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7.423.995-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9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ANUCIA DOS SANTOS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95.816.55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6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ARISSA DE JESUS RO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6.319.125-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6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ARISSA PRADO NOVA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1.570.76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6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DIANE BARRETO CORT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9.903.905-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8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LIANA CERQUEIRA VID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4.410.34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4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ILIAN SILVA ROQU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2.624.495-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5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7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ILIANE PEREIRA SANTOS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7.400.895-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04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IVIA MARA GOMES PINH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8.043.68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1/1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ORENA SILVA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4.407.325-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03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ANA DANIELA MOREIRA BRI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9.250.62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10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ANA PEREIRA BAS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1.666.595-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3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ARA SOUZA PR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7.706.795-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9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IANA ANDRADE GONC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9.559.195-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4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IANA MACHADO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44.522.44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4/19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IANO SOUSA DELCA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9.353.175-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5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IGLEIDE LOPES DA RO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24.205.20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12/19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INDA DOMINGUEZ MOSQU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37.760.75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1/19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9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GALI ALVES DE SOUZA RO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4.672.505-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10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GNO VITOR NASCIMENTO GOMES GOM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5.127.325-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2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IRA FELICIO DE NOVA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4.091.645-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9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IRA SANTOS DE DE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0.306.365-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1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CELA CORREIA CUN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6.873.46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12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7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CELLE BARRETO PI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2.116.255-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12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CELO ALVES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0.297.008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3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ÁRCIA VÂNIA DE JESUS RO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5.072.245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5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COS VINÍCIUS DA SILVA FREI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4.305.415-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11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ALBANIELE D. SILVA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6.905.914-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8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APARECIDA LIMA SANTOS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90.178.905-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6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APARECIDA TEIXEIRA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02.294.54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9/19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CAROLIND OLIVEIRA GA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4.032.275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10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CECILIA COIMBRA SILVA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1.161.054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10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DE LOURDES ALVES DE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1.747.558-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5/19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DO SOCORRO FREIRE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0.299.995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11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GABRIELLE FERNANDES ARAÚJ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6.204.125-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10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JOSÉ NETA DA D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1.706.815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1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NA BRAGA ALVES MAT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4.583.43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2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NA CALASANS COSTA CAET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237.005-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9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NA HOHLENWERGER REQUIÃO CHAG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7.416.745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6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NA KELLY LACERDA DEL PIA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2.568.796-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1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NA MARES MA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7.816.12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2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NA SOUSA SCHETTI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3.651.775-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1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LEY PEIXOTO REIS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1.743.46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10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LIA DA SILVA ANDRA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590.835-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2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LIA MASCENA VAR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.725.24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3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STELA LIBARINO DE OLIVEIRA I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6.791.20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6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LE MOURA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3.795.296-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1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LENE PEDROSA GOM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74.833.72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10/19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Y ÂNGELA MEIRA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06.020.01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10/19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TEUS ALVES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5.133.965-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6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TEUS LESSA DE SANT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466.445-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6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YRA DA SILVA MARQ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6.832.12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7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IRE JANE PEREIRA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2.620.325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8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RCIA MENDONCA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2.602.075-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4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9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RES MEIRA CAF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1.772.545-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8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CAELA LEITE FERNAND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3.798.765-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5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CHAEL BRAG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9.801.315-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11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LENA ALMEIDA BITTENCOURT BISP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2.067.525-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7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LENA FERRAZ SANTO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1.254.725-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8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LENA LESSA TAVARES DE ANDRA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7.758.88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1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LENA ROCHA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3.355.08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8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LENE ALVES DA SILVA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4.011.601-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5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LLENA SANTOS FIGUERE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6.907.705-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3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RIAM PEREIRA BATI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2.026.865-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6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RIAN PESTANA DE CARVA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9.669.665-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10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RIANE SANTOS FONSE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5.360.09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2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8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OABE LEMOS MENEZ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5.621.495-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9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ONICA OLIVEIRA PEIXOTO DE ALENC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4.609.995-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5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ONICA REGINA LOURENCO VOGEL BORG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1.638.857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8/19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ORGANA BONFIM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2.980.55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7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OZANIA REIS DE MA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1.792.925-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4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URILO DE JESUS POR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4.082.495-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5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YLENA CRISTINA NOVAIS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7.721.435-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5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ARUSA SAMPAIO CA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6.221.835-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1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ATALI GOMES PI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6.468.805-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3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ATALIA DIASDIAS ALVES PUBLIO HA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7.347.295-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9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ATHALIA ANDRADE MIRAN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1.503.885-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1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EL SOUSA AMOR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2.267.675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4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ICOLE SILVA FERRA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9.693.595-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4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ISELMA MACIEL DE SOUZA NASCI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74.600.89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1/19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OEMI LUZ NOLASCO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9.277.315-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9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ÚBIA DA SILVA MARQ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9.913.005-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08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BLO IAN GONÇALVES NER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75.711.305-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7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LOMA SCHETTINI DE CASTRO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0.859.71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6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OLLA ALVES MOREIRA NEVES NOVA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5.734.685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3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TRÍCIA DOS SANTOS RO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3.669.855-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3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TRÍCIA JANAÍNA NUNES MAGALHÃ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386.465-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9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TRICIA LOPES BAS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1.632.085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2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TRÍCIA SAMPAIO DO NASCI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0.250.445-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10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TRÍCIA VEIGA MIRANDA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72.992.605-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10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ULA BOAVENTURA ALMEIDA LACER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2.880.385-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12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ULA CRISTINA DE JESUS NER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7.655.365-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8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ULA RIBEIRO DE SA CAB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3.514.185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11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OLIANA FAGUNDES FEITO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6.859.676-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10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RISCILA CAROLINE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6.560.168-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7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RISCILA GOMES DE OLIVEIRA BRI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75.559.24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11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9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RISCILA SANTO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7.393.545-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8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RISCILA SILVA DE ANDRA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4.776.545-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03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UEZIA FERRAZ ROCH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2.615.765-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12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AFAELLA RODRIGUES AMORIM FRO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4.121.49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8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APHAELA BRITTO AZEVEDO MARTI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0.234.585-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8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AYANE DE ARAÚJO RIBEIRO LACER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9.451.995-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7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NATA LESSA AZEVE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0.220.485-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3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NATA MATOS E MA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3.707.565-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7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8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NATA OLIVEIRA MAIA ANASTAC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7.083.705-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11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NATO MELO GUIMARÃ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0.835.455-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6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IKELLY GOMES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6.438.665-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7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BÉRIA JEANE SANTANA M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6.949.10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11/19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BERTA ALVES CARDO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5.696.655-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3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DRIGO LEITE RANGE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4.025.225-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7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MÁRIO SANTOS SOA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1.648.815-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11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MELIA MARIGLORIA LESSA AZEVE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21.446.50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4/1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7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ALINA MACEDO ROSA SIMO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72.129.40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03/19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ANA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6.990.415-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12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ANGELA RIRIBEIRO BAND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5.996.575-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8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E HELLEN MONTEIRO CARVALHO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9.773.195-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12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ELANDIA DE JESU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95.499.20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7/19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XANE DA SILVA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3.865.805-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1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UAN REGIS CORREIA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6.638.725-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2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UBENICE GONCALVES GOT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2.376.755-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11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MIR ELIAS SALLES NIEDHARD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7.317.455-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6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RAH FARIAS DE CARVA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6.686.63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1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RAH SOUZA BARR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7.570.30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1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CHEILLA MARIA LACERDA MEND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8.167.475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05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ENIR ROSA DE AMOR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73.023.255-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6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HEYLA CRISTINA SOUSA TEIXEIRA CARDO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4.906.435-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7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HIRLEY NONATO CAVALCANTI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8.842.755-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5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LFARNEY GOMES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2.700.851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10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LVANA NASCIMENTO FONT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79.572.80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6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OLIMAR DIS SANTOS CERQU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38.899.46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7/1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ORAIA OLIVEIRA RIB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65.780.326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5/19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UELE MELO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7.254.525-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8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UHELLEN CRISTINY FERRAZ GOM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6.045.695-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3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CIO MACHADO MO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3.245.37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02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IANE TIGRE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1.510.555-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7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ISE RIBEIRO DE OLIVEIR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6.217.725-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1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ÂMARA SILV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0.153.925-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7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MILIS SANTOS JARD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9.537.765-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1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MYRIS LOHAINE OLIVEIRA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2.170.416-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7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RSIS OLIVEIRA HA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6.850.815-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2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TIANA DE OLIVEIRA FERREIRA CORD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0.569.635-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9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TIANA SANTANA P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0.417.52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6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TIANE ALVES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5.710.885-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6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YNE SANTOS RAM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8.936.305-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4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IANE SANTOS V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7.257.33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07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ÍS ROCHA DE SOUZA LACER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1.106.795-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12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MARA BARBOSA PAL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1.917.41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2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TIANA LEMOS SANTIAGO DO PR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9.170.18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5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TIANE DIAS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9.715.94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7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YANE BRUNA ANDRADE RIB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0.364.895-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3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YNARA AGUIAR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314.13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2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EMIS CARVALHO DE SANTANA NARVA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0.138.325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10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EOFANIO BISPO DE ALMEIDA NE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7.574.585-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8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IAGO DE JESUS ASS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8.375.245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1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OMASIA NUNES COQUEIRO QUEIRO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1.396.75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7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UANNY MOREIR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8.345.905-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11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LQUIRIO NASCIEMNTO V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7.959.805-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5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NESKA BRITO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6.964.395-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11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NESSA CRISTINA DE ALMEIDA V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514.685-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7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NUZA SILVA PORTE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6.961.105-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6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ERONICA AMORIM CORT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1.966.76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5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IVIANE SILVA ME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7.805.51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3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8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WASHINGTON DE ASSIS SANTOS SOBRIN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3.255.41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7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WENDY MOREIRA TIA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1.704.295-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10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YANNA ANDRADE FERRA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8.037.625-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3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YARA NEVES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82.806.24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2/19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ÉDICO - CLÍNICO GERAL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3607"/>
        <w:gridCol w:w="1208"/>
        <w:gridCol w:w="1150"/>
        <w:gridCol w:w="1250"/>
        <w:gridCol w:w="971"/>
      </w:tblGrid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P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Data de Nascime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Status da Inscrição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DEVAIR MARQUES F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5.740.771-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3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BERTINO DO AMPARO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9.925.085-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3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8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MANDA VITÓRIA FREIRE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9.672.265-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9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RE FELIPE NUNES OS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0.912.815-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9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RUNO FARIAS SIMO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60.126.505-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10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GRIDY CAROLINE FERREIR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1.818.665-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03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ANA DO NASCIMENTO CONCEICA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8.679.925-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3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ESSICA SANTOS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8.012.215-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1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COS RIBEIRO DAS VIRGE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5.617.815-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03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CLARA CORTES MARQ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5.366.525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07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9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ONALISA GONÇALVES TAVA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42.136.54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12/19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YGALYS ESPINOSA HERNAND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6.112.641-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8/19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APHAEL CARVALHO FARIAS LEITE MEDEIR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6.137.45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10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MILA MORAIS RIBEIRO MEND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601.655-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1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ÍS CHAVES SANTOS AGUI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6.022.02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10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ZAYNE CABRAL GALVA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533.86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3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ÉCNICO DE ENFERMAGEM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3607"/>
        <w:gridCol w:w="1208"/>
        <w:gridCol w:w="1150"/>
        <w:gridCol w:w="1250"/>
        <w:gridCol w:w="971"/>
      </w:tblGrid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P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Data de Nascime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Status da Inscrição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DAILTON RIBEIRO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6.458.295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11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DELSON CAMP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5.224.475-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7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9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DEMILTON BORGES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4.664.305-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08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DRIAN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3.895.905-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6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DRIANA OLIVEIRA DAS VIRGE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6.458.83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4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DRIANA OLIVEIRALEM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8.953.955-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10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DRIEL SOUZ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7.275.425-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8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CIMAR SOARES ROCHA QUEIRO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.983.005-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1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ESSANDRA DE OLIVEIRA RIB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8.700.025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8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ESSANDRA DE SÁ MUNIZ LOP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0.169.878-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1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ICE OLIVEIRA AZEVEDO NE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7.823.525-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3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INE CERQUEIRA PESSO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5.043.175-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1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INE DAS SANTAS OLIVEIRA MAL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3.088.585-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10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INE DE JESUS FRANÇ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7.991.015-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5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INE GANDRA MEND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8.243.345-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9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INE SANTANA RO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4.376.29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6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INE SENA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9.602.495-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2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OISIA NERIS GONÇALVE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96.951.43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11/19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OIZIA ROSA LOPES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1.424.335-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9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VINÉIA MOREIRA 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0.687.005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9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MANDA AMARAL SOUZA SIMÕ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4.710.93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5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CAROLINA GOMES MORAIS V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8.389.335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9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CAROLINE DOS SANTOS DE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7.089.615-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12/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CLAUDIA FELIX DOS ANJ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9.390.655-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4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CLAUDIA LIMA POR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3.644.90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6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CRISTINA SAMPAIO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269.045-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11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FABRICIA ALVES BARBO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6.516.115-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8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IDALINA MARQUES FONSE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1.691.125-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6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KARINE TRANCOSO DOS SANTOS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6.183.605-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7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LORENA PAIVA DE CASTI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.778.845-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8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MARIA DUARTE DE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1.882.175-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8/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MARIA FORTUNATO SILVA DI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5.700.206-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5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MARIA LEAO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8.940.495-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5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PAULA ANDRADE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2.017.125-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9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PAULA BARBOSA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4.717.925-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7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PAULA COELHO GONÇ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0.974.315-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8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TIELE DE OLIVEIR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5.449.665-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2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ERSON DIAS DE S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9.768.60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11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RÉ RODRIGUES BURI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5.244.495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03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REIA DE ALMEIDA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9.834.885-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4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RESSA SOARES MENDON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7.254.915-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4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GELA MARIA SANTOS AMOR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8.167.38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11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ÍSIO FREITAS SILVA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9.144.435-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12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RIANA DE ABREU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3.306.235-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2/19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RIANE COSTA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1.080.765-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8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RIANE DE MEDEIROS BOTE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1.269.755-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1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EATRIZ ALMEIDA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7.166.065-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1/19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EATRIZ SANTOS CHA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5.363.125-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8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IANCA APOLINÁRIO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4.919.285-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10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IANCA COSTA PE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0.212.715-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8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IANCA RODRIGUES ALMEIDA AMA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9.858.848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6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RENDA DE OLIVEIRA FERNANDES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1.489.625-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10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RENDA NASCIMENTO GUSM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7.924.035-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8/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RENER CHAVE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9.178.525-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12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LINE SOUZA DI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2.426.255-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4/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8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MILLA OLIVEIR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6.777.255-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2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RLINDA ARAUJO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70.996.27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3/1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RMITA SANTO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5.680.845-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5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ROLAINE ARAÚJO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5.931.385-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11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HARLENE PRADO LEMOS V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1.123.665-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12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IBELE HOHLENWERGER NOVA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9.841.585-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10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9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INTIA SANTANA ARCHIER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1.193.845-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1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LARICE SANTOS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2.996.905-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1/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LAUDIA LESBÃO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460.685-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11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LÁUDIA LOPES FRANÇ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0.367.015-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3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LAUDIA SANTO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5.789.388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8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LAUDIVANI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1.888.215-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6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ONCEIÇÃO DE ALMEIDA RO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1.270.975-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3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RISTIANA BARBOSA LE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8.889.385-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03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RISTIANE DUARTE DE ARAÚJ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49.915.15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2/19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RISTIANE SILVA MACH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3.691.03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5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RISTINA SANTOS MARTINS LE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9.282.775-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11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IANE DE SOUZA BOMF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8.100.095-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3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IANY COQUEIRO CAMP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9.627.565-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12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IANY COSTA DA CUN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5.004.165-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2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ISY OLIVEIRA RO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5.299.77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5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EL AUGUSTO DA SILVA NE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0.173.365-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11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EL MORAES LISBO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5.669.275-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6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ELA ALVES PE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8.415.20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11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ELA DE JESUS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1.209.365-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3/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ELA FREITAS DE ANDRADE CARVA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0.052.215-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4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ELE COQUEIRO CAMP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7.157.775-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8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9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ELE SANTOS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0.746.765-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7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9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ELLA STEPHANY SOUS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6.043.505-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11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LO FERREIRA COE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0.174.88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8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ILO SI CO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4.233.205-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3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NUBIA PIRES BARBO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5.698.515-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2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RLI DIAS 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54.515.645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12/19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YANA SILVA MOSSOI DE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5.980.98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1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7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YANE SOUSA MA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7.931.465-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9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BORA ABADE BRAGA V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1.949.835-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12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BORA CARLA TORRES CHEQU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89.719.315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6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BORA SANTOS SILVA TEIX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7.926.988-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8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ISE CRUZ ROCH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9.717.66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1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NISE DOS SANTO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8.157.185-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7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ROLINA VIANA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3.457.868-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10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ANE DE SOUZA BOMFIM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2.267.465-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2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EGO MENDES VIEIRA DA LU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6.239.99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7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9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JALMA NASCIMENTO DE OLIVEIRA NASCI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0.738.745-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9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9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JULINEYDE LOPES 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6.353.245-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2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ULCIENE SILV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5.008.825-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4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8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ILENE LIMA DE JESUS PE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8.583.275-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4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IMILZA TAVARES MEDR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4.310.408-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4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9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IVANDA MARIA LEAL MA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5.216.09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1/1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NA ALMEIDA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5.154.88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9/19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NA MARIA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8.575.228-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3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NE ROCHA DE JESUS AGUI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92.597.45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10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NILSA XAVIER DOS SANTOS AZEVE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21.487.008-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12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SON MACHADO E SILVA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1.647.67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10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VANDO SANTOS SE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77.940.23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2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EN CAROLINE VASCONCELOS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3.780.845-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6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 SILVANA DE OLIVEIRA NEGREIR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06.916.542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4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ANA CRISTIN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5.317.828-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3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ANE RODRIGUES GOM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7.031.448-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10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ENE DE SOUZA BARR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49.843.14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1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9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ENE SILVA OLIVEIRA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26.536.17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9/19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SABETH GOMES BEZER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3.250.88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4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7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SÂNGELA GONÇALVES SILVA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3.073.285-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1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SÂNGELA LIMA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.145.775-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10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SÂNGELA MORAIS SANTOS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0.014.425-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12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9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ZETE DOS SANTOS NASCIMENTO RIB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.119.085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1/1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ZA MOREIRA SILVA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75.929.31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3/19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MILLLY OLIVEIRA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7.086.175-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11/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0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RICA NEVES DE ASSIS GOUVE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2.355.715-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1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ÉRICA REBOUÇAS CHA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4.762.705-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9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RONIDES VIEIRA DA SILVA JUNI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2.490.268-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3/1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TANIELE DE SOUZA CARVA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5.495.555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7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VELYN SILVA NE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1.242.765-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9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ABIA JOANITA DA SILVA OL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93.199.345-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7/1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ABIANO DE ARAÚJO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6.677.505-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3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ABIO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6.117.385-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9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ERNANDA CARVALHO FÉLI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5.732.215-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12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ILEMON BRITO M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1.694.145-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9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LAVIA ANDRADE SILVA PR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9.091.405-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2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RAÂNE RODRIGUES SANTOS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8.022.97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3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FRANCINEIDE ALVES SIQU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.225.173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12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ABRIELA BOTELHO BARR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7.180.745-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5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EANE SANTOS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4.508.535-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4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EISLA OLIVEIRA PACHE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.694.895-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8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EOVANA SILVA ARAÚJ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3.127.43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2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ERUSA GOMES OLIVEIRA DE M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9.113.92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11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ERUZA DOS SANTOS PED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7.082.885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6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ESSY MARA EVANGELISTA SILVA SANT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2.529.088-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5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ILDEMACIA SANTOS PE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3.519.505-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12/1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ILDERNANDIA CORDEIRO CASTROCASTRO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4.456.33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11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LEIDIANE COSTA FRANÇ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8.724.415-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12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RAZIELA OLIVEIRA DA SILVA BRI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8.667.91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11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USTAVO SOUSA RODRIG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6.698.665-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2/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HELENA DIAS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1.788.995-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7/1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ASMIN LACERDA RODRIG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7.888.265-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12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EDA APARECIDA SILVA AMA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385.745-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10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GLEDE FARIAS RIB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2.632.405-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12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GRED ANDRADE SOUZA CARVA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1.051.735-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12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OLANDA SOUZA ARAUJ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0.997.315-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6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RAILDE SOUZA 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1.722.205-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2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RANI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6.937.178-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11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RENE ALMEI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28.642.94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4/19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RINALDO PEDRO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3.157.948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10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TAMARA LOPES DA CO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9.806.716-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12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VONEIDE SARAIVA DE MA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49.866.86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11/19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ZAEL SILVA RIB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5.859.765-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12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ACIMEIRE GOMES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0.924.515-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7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ADILENE PIRES V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9.095.525-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12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8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AILZA BISPO LACER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5.329.965-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8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AQUELINE ALVES CANGUSS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0.705.975-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11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AQUELINE BORGES FER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2.395.13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8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AQUELINE VENENO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7.882.675-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2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EANE APARECIDA OLIVEIR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4.542.315-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4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9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EANE DOS SANTOS MARQ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0.160.485-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01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EANE DOS SANTOS V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1.470.965-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5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EANE PRATES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105.735-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4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7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EANNE PAULA DA HORA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62.868.305-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7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ESSICA BATISTA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5.850.125-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1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ÉSSICA SANTOS 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9.680.325-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9/19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ALINE PEREIRA CARN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9.344.435-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12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ANE RODRIGUES PEDREIR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5.049.995-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4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ANICE ROSA CARDO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2.153.015-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6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ANITA DOS SANTOS GOM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44.066.90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11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ÃO ANTÔNIO BRITO POR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0.676.385-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10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ÃO PEDRO NOVAIS GONÇ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0.588.815-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7/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AO VICTOR AMARALAMARAL SANT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3.637.565-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9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HNY LOPES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1.215.115-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9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7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ICE ARAÚJO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9.044.155-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6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RDAELE AMORIM DOS SANTOS AZEVE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0.749.405-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12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SEANE CARDOSO BARR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3.790.33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2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SEANE DA SILVA NOB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9.399.165-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3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SEANE INOCENC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0.265.545-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4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SELENE TIAGO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7.474.02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12/19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SELITA DOS SANTOS RO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5.184.985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6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7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SIANE NASCIMENTO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9.139.955-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9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9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SILENE DE JESU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3.447.555-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9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SY RANNA MIRANDA CO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0.247.315-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2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YCE SANTOS MARTI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4.277.175-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7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ZELMA TEIXEIRA NOVA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8.437.74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9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0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UÇARA PEREIRA DE SOUZA SE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8.834.155-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3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UCIANE SILVA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4.883.405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9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UCIELIA RAMOS GONCALVES MIRAN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9.147.625-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6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ULIANA DA SILVA RO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0.520.088-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5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ULIANA GOMES CEZ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72.555.48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10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ULIANA PAULA NICOMED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3.977.508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11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ULIANA SANTOS MARQ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0.036.79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7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USCIENE SENA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8.357.955-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3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ARINE OLIVEIRA SILVA CERQU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2.419.175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4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AROLAINE DE CARVALHO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3.943.415-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5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ATIA SANTOS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0.183.15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11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ATIA SOUS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4.898.605-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1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ATIUSCIA V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7.086.455-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6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7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EILA MIRANDA DA SILVA MACE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8.291.755-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12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EILINI DA PAZ LEM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6.026.975-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02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9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ELLI AMORIM RIBEIRO MONT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3.295.245-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3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AERTE ALBERT DOS SANTOS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2.381.995-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12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AICE SANTAN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8.067.865-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5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AÍS AMARAL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6.083.085-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10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AISE OLIVEIR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3.197.125-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1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AIZA IVANA SANTO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2.328.715-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12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ARISSA CAMPOS RIB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9.104.445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7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ARISSA DE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0.085.085-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11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9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ARISSA SOUZ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8.909.625-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9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AURIENE PEREIRA CALIX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6.189.488-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1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ÁZARO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3.985.545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01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ANDRO QUEIRO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6.033.705-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11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DIANE AMORIM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4.463.685-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1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LANE DOS SANTOS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3.927.745-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12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LIANE DAS CHAGAS SILVA NUN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9.670.24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9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TICIA DIAS PE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2.856.515-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7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TÍCIA LOPES BRI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7.016.278-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8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ILLIANNY AMARAL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7.492.435-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4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INDOMARA OLIVEIRA DOS ANJ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3.821.195-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1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ORENA DA CONCEI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8.342.195-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08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ANA ARAUJO CONCEICA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8.327.435-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2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ANA COSTA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7.888.845-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9/19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AS ALVES VI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6.161.195-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12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7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AS FERREIRA LOP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5.571.55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6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IANA SILV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1.611.35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9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IENE MESSIAS DE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86.126.80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9/19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ILEINE PEREIRA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9.233.745-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10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ILENE PEREIRA CO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0.384.905-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4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IMAR MARIA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6.702.535-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7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IMONE PPEREIRA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1.695.535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8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ENE SILVA DA MOTA LOP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1.814.695-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4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ZENASIA BEIGINHO DE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3.059.671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12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ZIMAR DE JESU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3.083.525-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2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ZINETE ALVES DE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4.857.068-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12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GNA SANTOS MEND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2.088.43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4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7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A PEREIRA CUN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8.088.97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1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ÁRCIO COSTA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65.594.97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7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ÁRCIO JOSÉ DE BRI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.958.705-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3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ÍA CLAUDIA SILV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60.236.605-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12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ANTONIA BRITO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9.960.025-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6/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7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APARECIDA SILVA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3.566.99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5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6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CHAVES DO NASCI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6.351.24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5/19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DE FATIMA SOUZA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5.548.54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4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DINA SANTANA SE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92.700.74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11/19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DINALVA DOS SANTOS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6.228.69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9/19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DO CARMO GOMES DA SILVA COS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94.554.38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5/19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DO CARMO OLIVEIRA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72.551.705-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8/19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FERNANDA ALMEIDA QUEIRO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6.982.245-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2/2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ISISI LEITE DE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2.627.374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11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IVONE SILVA BONF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18.072.505-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2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IZABELLA SOUZ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4.118.375-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7/19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JOSE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7.485.018-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12/19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9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NAZARE LOPES DE ANDRADE 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9.352.934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8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SUEDES LOPES TEIX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18.301.46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3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7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SUELI DOS SANTO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96.227.77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7/1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APARECIDA SALUSTIANO 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1.433.205-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1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NA ALVES LE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4.189.045-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3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NA DA SILVA LARANJEIR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2.974.475-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8/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NA SILVA SOA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4.139.405-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12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NE TAMBORY SILV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9.530.905-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7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LEIDES TAVÁRES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8.753.885-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11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LIA SANTOS SOA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6.825.485-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11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NA SOUSA FREI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3.830.065-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5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LENE DA SILV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62.075.62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05/19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LENE FERREIRA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.997.075-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8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LI ALVES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1.851.145-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02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TA SANTOS CARVAL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0.483.905-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9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TEUS ALVES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5.133.965-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6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TEUS DOS SANTOS NE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1.216.545-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01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THEUS BORGES CRU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2.824.785-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5/19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XANDRA SANTOS DO CARM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2.211.405-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4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YANE ROCHA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4.166.185-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2/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YRA SANTOS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7.567.895-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5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LAINE FERNANDA ANDRADE DE MELO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1.397.495-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8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ERILUCIA SOARES FREI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39.039.085-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8/19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CAELA DOS SANTOS PI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2.118.895-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11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CAELEN DE BRITO ARAÚJ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3.118.74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12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7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CHELLE FERNANDES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9.014.243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6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7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KAELA DIAS MO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4.369.86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12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9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LCA LAIANE OLIVEIR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9.060.625-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8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ILENA LESSA TAVARES DE ANDRA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97.758.88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1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ORGANA NOVAIS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3.284.755-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1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ADIA DOS SANTOS BRI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3.946.135-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1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ADIA MARIA PEDRO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1.711.34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4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AIANA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3.586.215-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10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AIANE ANDRADE DOS SANTOS RODRIG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7.332.435-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10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AIARA DA SILVA SANTOS SANT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4.440.41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5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ATALICE DO NASCIMENTO MARTI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31.829.735-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12/19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EL SOUSA AMOR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2.267.675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4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OEME DE SOUSA ARRU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4.216.79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7/1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ÚBIA SILVA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0.278.495-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7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DENILZA LINS DE ALMEI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0.874.60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9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DILENE COSTA FREI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4.539.975-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8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TAVIO DE LIMA DO NASCI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1.422.157-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5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ZEIAS RIBEIRO M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5.639.215-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4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LOMA S AGUIAR BALD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.998.145-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9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TRÍCIA DA SILVA QUEIRÓ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7.475.875-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3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TRÍCIA DA SILVA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4.273.615-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6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TRICIA FRANÇ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01.972.288-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4/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TRICIA LOPE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5.264.19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9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TRICIA PINTO 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68.860.055-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12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TRICIA VITOR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0.854.395-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7/1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ULO VICTOR MOITINHO MARQ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7.817.085-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8/2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RISCILA DA SILVA NASCI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7.401.975-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6/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RISCILA RAQUEL ALVES MOZZO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0.972.148-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12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RISCLIA LIMA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2.653.755-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9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9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QUEREN CARDENI DA RO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0.879.335-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12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AFAELA APARECIDA OLIVEIRA AMA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616.725-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10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AFAELA CAMPOS GUSM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0.990.205-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10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AFAELA DE OLIVEIRA MENEZ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7.998.77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1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7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AIANNY DOS SANTOS GOM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8.751.66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8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AQUEL OLIVEIR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3.103.13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9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AQUEL SILVA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3.555.435-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12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NATA CLÉIA LEITE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54.258.548-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9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7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NATA FERREIRA NER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5.458.235-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5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NATA SILVA DE LIRA MORA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76.731.978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11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NATA SOUSA SANTOS LI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3.801.568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6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ENATO MELO GUIMARÃ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0.835.455-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6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ITA DE CASSIA APARECIDA DO NASCI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45.584.71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08/19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ITA DE CASSIA DE JESU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89.178.77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5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9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ITA DE CASSIA SILVEIRA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65.517.91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11/19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BERTA CAMPOS SANTOS M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7.963.585-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4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GERIO ALMEIDA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1.441.615-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4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MÁRIO BRITTO DE NOVA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7.779.545-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10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MILSON SILVA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0.890.265-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8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NE FAGUNDES DE AVEL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4.079.72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4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ANGELA OLIVEIRA 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1.997.79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11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ANGELA ALVES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8.051.795-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11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ANGELA ASSUNÇÃO DI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8.661.855-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4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ÂNGELA BARROS DE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1.748.935-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12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ANGELA NOVAIS BONFIM CARDO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1.892.85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7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ANGELA RIBEIRO MACH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6.630.435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10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E CLEIA FERRAZ DE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98.659.79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7/19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ENAIDE HENRIQUE SANTOS PER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63.650.995-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4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IANE ALVE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41.344.038-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9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IANE OLIVEIRA FERRA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46.076.005-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7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9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ILANDIA BARBOSA AL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1.960.627-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11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ILANE BATISTA NASCI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4.156.805-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11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ILENE DOS SANTOS SANTANA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1.195.025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6/19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IMARY CORDEIRO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0.119.645-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2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INÉIA DA SILVA CRU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6.802.365-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12/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SEMIRE MATOS QUERINO DE E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09.712.805-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06/19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UBENICE GONCALVES GOT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2.376.755-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11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UTH SILVA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1.631.875-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2/19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MUEL ALMEID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9.006.395-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10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NARA SANTO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2.366.715-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12/19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NDRA AMARAL TELE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4.302.178-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2/19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NDRA CORREIA APOLUCENA PI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4.697.41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10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NDRA MARY PINTO ME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0.080.74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6/19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NDRA SANTOS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3.749.815-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7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RA DE JESUS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1.134.13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5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RA DE OLIVEIRA M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3.651.475-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5/19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RA DE OLIVEIR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3.272.115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7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ULO ANDERSON FRANÇ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1.651.515-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2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ERGIANE BRITO RO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1.506.377-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3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ERGIO LUIS ARAUJO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3.772.46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12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HIRLEI SANTOS LOP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9.619.935-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8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HIRLEY DO NASCIMENTO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8.829.745-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12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9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HIRLEY MACHADO DE AMOR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5.730.50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9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DERLANDIA DIAS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2.236.565-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6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LEIA TAVARES VIANA 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4.346.31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8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LIONICE RODRIGUES DE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2.269.725-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2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LVANA FERREIRA DE AVEL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35.773.565-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11/19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LVANA ROCHA TEIX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7.824.575-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11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LVANA SALES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1.842.33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6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LVANÊ FRANÇA SILVA NASCIM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9.580.055-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12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LZETE MARIA DE SOUZA BRI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0.179.125-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1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MÁLIA PEREIR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80.546.605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2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7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MONE FERREIRA GOM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3.939.755-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2/19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MONE SOARES DE OLIVEIR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7.194.825-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6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RLEIDE PEREIRA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7.918.295-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1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6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RLENE PEREIRA MARQ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37.720.085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10/19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OLANGE LACER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3.110.695-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6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TEFANE NASCIMENTO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2.043.78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6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UELY BARBOSA DOS SANTOS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8.189.835-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4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UELY OLIVEIRA BRI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9.308.16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9/1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USANIA SOUSA DUT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9.705.755-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12/19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7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UZANA DE JESU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8.155.275-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11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UZANA LIMA VARJ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9.097.515-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3/19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6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IANNY SANTOS DOMING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2.379.555-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7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IRANE ALVES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3.698.565-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10/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IZE MOREIR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0.787.725-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10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LITA DE OLIVEIRA NOVA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5.620.525-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8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LMAIA DE OLIVEIR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9.376.435-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12/19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ÂNIA CRISTIN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0.171.45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4/19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NIA KELI DOS SANTOS BONF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7.984.585-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8/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TIANA SANTOS NE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04.408.625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11/19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TIANE AMARAL VIEIRA NUN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7.957.895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9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TIANE FERRAZ DE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9.234.875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4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TIANE OLIVEIRA DE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0.868.015-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11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IANA SOUSA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0.000.245-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6/1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INA SANTOS MOREIR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2.967.625-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9/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IS DAMASCENO SO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3.621.945-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10/1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IS DOS ANJOS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5.536.735-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12/19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ISE NASCIMENTO VILAS BO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6.646.87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4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LITA MENDES AMA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2.343.625-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8/1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7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LYA VIANA BEZER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2.054.645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/01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9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MIRES AMARAL SOU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64.328.448-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4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NA FERREIRA DE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7.866.595-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11/19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IAGO SANTOS ARRU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7.067.935-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7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UADNA BORGES LIM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6.371.255-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7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UENIA DA SILVA AMA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4.362.855-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10/19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LDINEIA GONÇALVES DE FREIT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48.358.715-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8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LDIRENE DOS SANTOS ALME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2.171.415-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/08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LERIA OLIVEI AGUIAR GONZAG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9.913.605-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4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NESA DIAS DA SIL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4.283.155-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2/19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NESSA BRITO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6.026.245-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9/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NESSA DE JESUS NE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8.603.245-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6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NESSA DUTRA SOUSA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7.073.195-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4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NESSA SANTOS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2.286.835-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3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NIA CAETITE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2.907.95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11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NILDA SANTOS CORD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8.581.075-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12/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NUZA FERREIRA RAM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98.318.29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2/1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ERONICA AMORIM CORT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1.966.76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5/1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ILENE CARVALHO DE OLIV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7.644.695-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11/1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ILMA NOVAIS CAST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21.582.77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3/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INICIUS COUTINHO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4.920.515-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2/1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IRGÍNIA FREIRE PAIVA TIG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8.403.325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11/1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IVIANE SOU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0.755.125-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12/1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8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WAGNER RIBEIRO SOAR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8.803.805-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4/1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WIVIANE BRITO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5.768.31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10/1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YARA NEVES DOS SA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82.806.245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2/19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ZAILDES SILVEIRA BOMF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9.451.825-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5/1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ZENAIDE OLIVEIRA DA SILVA SANT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5.334.825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12/19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FERIDA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CRIÇÕES INDEFERIDA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3533"/>
        <w:gridCol w:w="1254"/>
        <w:gridCol w:w="1111"/>
        <w:gridCol w:w="1217"/>
        <w:gridCol w:w="1140"/>
      </w:tblGrid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INSCRIÇÃ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P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Data de Nascimen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Status da Inscrição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AIDES CÂNDIDA DOS SANTOS FREI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7.077.678-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12/19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EXANDRA SANTANA DE CASTR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9.570.535-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4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7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EXSANDRA AMORIM CORT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64.915.825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4/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4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LORENA PAIVA DE CASTILH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.778.845-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8/19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MARIA LEAO DE OLIVEI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8.940.495-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5/1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GELA MARIA SANTOS AMORI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8.167.385-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11/1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IANCA APOLINÁRIO SIL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4.919.285-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10/19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IQUE VIEIRA DOS SAN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6.015.165-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2/19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LA BAR S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85.217.725-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3/19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9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RISTIANA BARBOSA LEI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8.889.385-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03/19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AIANY COQUEIRO CAMP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9.627.565-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12/1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9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LMA ROSA DA SIL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0.083.695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08/19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ER DOS SANTOS MOREI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7.957.685-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11/19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DNE ROCHA DE JESUS AGUI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92.597.455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10/19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8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essy mara evangelista silva Santa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2.529.088-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5/19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3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LEIDSON CIDRAO CARAC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4.407.915-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7/08/19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GRACIELA PRATES DOS SAN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7.882.755-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12/19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HELENA DIAS MOREI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1.788.995-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7/19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HELLEN KARINY APARECIDA OLIVEIRA SIL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9.526.665-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7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3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RANI SAN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6.937.178-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11/19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EANE PRATES DOS SAN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105.735-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/04/19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0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AO DO TES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7.279.255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1/19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DA CRISTINA PRATES ANDRA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2.087.265-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6/19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6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LA CAMPOS DE CARVALH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47.750.705-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1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ANA PEREIRA BAS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1.666.595-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3/19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9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IGLEIDE LOPES DA ROCH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24.205.205-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1/12/19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9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CUS VINICIUS CASTRO BRAZ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7.514.005-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9/19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APARECIDA LIMA SANTOS SOUZ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90.178.905-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6/19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DE LOURDES ALVES DE ALMEI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1.747.558-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5/19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ISISI LEITE DE LI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2.627.374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11/19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7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LENE PEDROSA GOM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74.833.725-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/10/19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6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Y ÂNGELA MEIRA DE OLIVEI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06.020.015-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10/19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ODENILZA LINS DE ALMEIDA SIL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0.874.605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9/1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AFAELLA OLIVEIRA DA FONSE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3.191.215-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/09/19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SANGELA RIRIBEIRO BANDEI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5.996.575-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8/19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AYMA SILVA OLIVEIRA ROCH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3.554.065-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9/19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9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ENIR ROSA DE AMORI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73.023.255-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3/06/19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HIRLEI SANTOS QUEIRO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7.878.345-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/07/19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DARTA DE ANDRADE MOU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39.553.885-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12/19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MONE SILVA SANTOS LOP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7.441.875-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5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OLANGE GONÇALVES AMERICANO COELH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39.011.805-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12/19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7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HAYNARA AGUIAR SAN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3.314.135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8/02/19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8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UANA SOUZA SIL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3.961.035-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08/19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LDINEIA GONÇALVES DE FREIT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48.358.715-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8/19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9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LDIR GOMES RIBEIR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60.515.335-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11/19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4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ERA LUCIA SANTOS CARVALH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13.475.315-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6/19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EXSANDRA AMORIM CORT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64.915.825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4/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INE MORAIS MATOS DA SIL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5.287.365-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80-09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6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VANÌSIA TERTULINA DA SILVA BORG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4.804.975-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/04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DREIA SILVA AZEVEDO 9616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61.634.025-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10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HRISTIANE DE SOUZA AMARAL DI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56.810.915-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7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RNESTINA BARBOSA DOS SANTOS NE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46.911.695-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9/07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GRID DA SILVA DE SANTA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8.047.185-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8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SIANE MOREIRA DOS SAN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0.163.265-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6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ILA CAMPOS DE CARVALH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47.750.705-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1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EONARDO PEREIRA RODRIGU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2.653.595-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00-00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8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GARETE VILAS BOAS LEM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26.529.555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7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9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NA RODRIGUES COS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4.818.985-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6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ÍLIA SILVA NASCIMEN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9.472.045-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ILINE COSTA SOU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4.375.895-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/12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ANDEILTON DAMIÃO OLIVEIRA DA SIL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2.135.865-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/03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INAREIS GOMES DA SIL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1.497.805-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NFERMEI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SÉ ERNESTO QUINTANA RUGA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5.641.135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9/19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ÉDICO – CLÍNICO GER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EXANDRA SANTANA DE CASTR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9.570.535-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/04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EXSANDRA AMORIM CORT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64.915.825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/04/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NA PAULA SANTOS SIL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36.325.925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5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BARBARA REGINA DE FREITAS REBELO DE MA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8.646.905-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4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6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ARLOS RENE FANT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31.142.435-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00-00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3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NILZA DIAS MEDEIRO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96.394.105-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2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6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IANA COSTA PEREI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24.207.775-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82-12-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ORIVALDO SANTOS PEREIRA FILH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47.218.405-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9/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LIANE SILVA DA PAIXÃO MENEZ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18.187.315-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HILDA OLIVEIRA SOUZ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9.900.865-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0/12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ORDELIA DE JESUS SAN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6.777.695-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/07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JUSSARA MORAIS SAN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56.391.015-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KLERIA CORDEIRO VIA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3.539.715-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4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ÉIA SANTOS DE SOUZ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88.095.255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77-12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5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IANA MOREIRA DA SIL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19.552.945-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1/07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9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LUCIMAR SANTOS FERRA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56.222.865-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6/08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94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 DAS GRAÇAS ROCHA AMORI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2.016.005-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884-05-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7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RIANA SILVA DE ASS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81.243.315-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RISCILLA BUSELLO DE L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09.235.295-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77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ROZIMERI PEREIRA ROCH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834.300.915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1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4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IMONE SILVA SANTOS LOP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17.441.875-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3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4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SÔNIA MARIA BOMFIM LEI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82.914.715-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4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6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ATIANA PEREIRA DA SILVA LI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23.066.335-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4/06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9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ERA LUCIA ALVES DOS SAN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55.942.685-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1/09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ÉCNICO DE ENFERMAG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>INDEFERIDA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20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caosms.pmvc.ba.gov.br/inscricao/log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07:00Z</dcterms:created>
  <dc:creator>Gerencia de compras</dc:creator>
  <dc:description/>
  <cp:keywords/>
  <dc:language>en-US</dc:language>
  <cp:lastModifiedBy>Saude</cp:lastModifiedBy>
  <cp:lastPrinted>2020-05-12T09:37:00Z</cp:lastPrinted>
  <dcterms:modified xsi:type="dcterms:W3CDTF">2020-06-24T20:23:00Z</dcterms:modified>
  <cp:revision>14</cp:revision>
  <dc:subject/>
  <dc:title/>
</cp:coreProperties>
</file>