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fetua a </w:t>
      </w:r>
      <w:r>
        <w:rPr>
          <w:rFonts w:cs="Times New Roman" w:ascii="Times New Roman" w:hAnsi="Times New Roman"/>
          <w:b/>
          <w:sz w:val="24"/>
          <w:szCs w:val="24"/>
        </w:rPr>
        <w:t>QUINT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8/08/2020 – das 8hs às 11hs / 14hs às 17hs: entrega da documentação exigida conforme anexo II deste Edital e encaminhamentos para exames admissionais para os cargos de: Enfermeiro e Técnico de Enfermagem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13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2126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OBERTA ALVES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5.696.65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RIANA OLIVEIRA DANTA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55.469.605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3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SELITA DOS SANTOS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15.184.98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8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ACIMEIRE GOME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0.924.51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UENIA DA SILVA AM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4.362.855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AULO ANDERSON FRANÇ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651.51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ONE FAGUNDES DE AVE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4.079.72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HELENA DIAS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1.788.99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FLAVIA ANDRADE SILV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9.091.405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5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UZIMAR DE JESU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23.083.525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CRISTIANA BARBOSA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8.889.385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AURIENE PEREIRA CAL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16.189.488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GERUZA DOS SANTOS PED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57.082.88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PRISCILA RAQUEL ALVES MOZZ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0.972.148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ULIANA SANTO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80.036.79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lene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997.0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ÃO ANTÔNIO BRITO 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0.676.385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RAILDE SOUZ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61.722.20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5º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suppressAutoHyphens w:val="false"/>
        <w:spacing w:lineRule="auto" w:line="36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r>
        <w:rPr>
          <w:rFonts w:cs="Times New Roman" w:ascii="Times New Roman" w:hAnsi="Times New Roman"/>
          <w:u w:val="single"/>
        </w:rPr>
        <w:t>http://www.ba.gov.br/antecedentes/solicitar_atestado.asp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5" w:leader="non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</w:rPr>
        <w:t>Declaração de Bens e Valores (duas vias originais preenchidas de próprio punho)</w:t>
      </w:r>
    </w:p>
    <w:sectPr>
      <w:headerReference w:type="default" r:id="rId4"/>
      <w:endnotePr>
        <w:numFmt w:val="lowerRoman"/>
      </w:endnotePr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4:00Z</dcterms:created>
  <dc:creator>Gerencia de compras</dc:creator>
  <dc:description/>
  <cp:keywords/>
  <dc:language>en-US</dc:language>
  <cp:lastModifiedBy>Usuário</cp:lastModifiedBy>
  <cp:lastPrinted>2020-07-22T10:10:00Z</cp:lastPrinted>
  <dcterms:modified xsi:type="dcterms:W3CDTF">2020-08-12T14:11:00Z</dcterms:modified>
  <cp:revision>3</cp:revision>
  <dc:subject/>
  <dc:title/>
</cp:coreProperties>
</file>