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fetua a </w:t>
      </w:r>
      <w:r>
        <w:rPr>
          <w:rFonts w:cs="Times New Roman" w:ascii="Times New Roman" w:hAnsi="Times New Roman"/>
          <w:b/>
          <w:sz w:val="24"/>
          <w:szCs w:val="24"/>
        </w:rPr>
        <w:t>QUART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11/08/2020 – das 8hs às 11hs: entrega da documentação exigida conforme anexo II deste Edital e encaminhamentos para exames admissionais para os cargos de: Enfermeiro e Médico – Clínico Geral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1/08/2020 – das 14hs às 17hs entrega da documentação exigida conforme anexo II deste Edital e encaminhamentos para exames admissionais para o cargo de Técnico de Enfermagem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07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701"/>
        <w:gridCol w:w="2126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IVIA MARA GOMES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08.043.68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BARBARA CABRAL DE SOUS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7.915.115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EILIANA CERQUEIRA VI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410.34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NISELMA MACIEL DE SOUZA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74.600.89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MANDA VITÓRIA FREIR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9.672.265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8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NGRIDY CAROLINE FERR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1.818.665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BERTINO DO AMPAR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9.925.08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CLARA CORTE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5.366.52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ANA DO NASCIMENTO CONCEI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8.679.925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º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96"/>
        <w:gridCol w:w="1701"/>
        <w:gridCol w:w="2126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INSCRIÇÃ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5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ÁRCIO JOSÉ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958.705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NÚBIA SILVA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0.278.49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DINALVA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46.228.69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UÇARA PEREIRA DE SOUZA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8.834.15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FRAÂNE RODRIGUES S.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8.022.97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IRLENE PEREIRA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37.720.085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VONEIDE SARAIVA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9.866.865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9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EMILTON BORG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664.305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CHAV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56.351.245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YARA NEV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82.806.24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LENE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62.075.625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5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VERONICA AMORIM C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1.966.76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KATIA SOUS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34.898.605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TANIA KELI DOS SANTOS BON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7.984.585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3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VANIA CAETIT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02.907.95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UBENICE GONCALVES GO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22.376.75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ZAEL SILV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65.859.765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OSILANE BATISTA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156.805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ANITA DOS SANTOS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44.066.905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8º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RIEL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67.275.425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9º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suppressAutoHyphens w:val="false"/>
        <w:spacing w:lineRule="auto" w:line="36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</w:rPr>
        <w:t>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r>
        <w:rPr>
          <w:rFonts w:cs="Times New Roman" w:ascii="Times New Roman" w:hAnsi="Times New Roman"/>
          <w:u w:val="single"/>
        </w:rPr>
        <w:t>http://www.ba.gov.br/antecedentes/solicitar_atestado.asp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5" w:leader="non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</w:rPr>
        <w:t>Declaração de Bens e Valores (duas vias originais preenchidas de próprio punho)</w:t>
      </w:r>
    </w:p>
    <w:sectPr>
      <w:headerReference w:type="default" r:id="rId4"/>
      <w:endnotePr>
        <w:numFmt w:val="lowerRoman"/>
      </w:endnotePr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8:00Z</dcterms:created>
  <dc:creator>Gerencia de compras</dc:creator>
  <dc:description/>
  <cp:keywords/>
  <dc:language>en-US</dc:language>
  <cp:lastModifiedBy>Usuário</cp:lastModifiedBy>
  <cp:lastPrinted>2020-07-22T10:10:00Z</cp:lastPrinted>
  <dcterms:modified xsi:type="dcterms:W3CDTF">2020-08-07T12:05:00Z</dcterms:modified>
  <cp:revision>8</cp:revision>
  <dc:subject/>
  <dc:title/>
</cp:coreProperties>
</file>