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3/2020 efetua a </w:t>
      </w:r>
      <w:r>
        <w:rPr>
          <w:rFonts w:cs="Times New Roman" w:ascii="Times New Roman" w:hAnsi="Times New Roman"/>
          <w:b/>
          <w:sz w:val="24"/>
          <w:szCs w:val="24"/>
        </w:rPr>
        <w:t>TERCEIRA CONVOCAÇÃO</w:t>
      </w:r>
      <w:r>
        <w:rPr>
          <w:rFonts w:cs="Times New Roman" w:ascii="Times New Roman" w:hAnsi="Times New Roman"/>
          <w:sz w:val="24"/>
          <w:szCs w:val="24"/>
        </w:rPr>
        <w:t xml:space="preserve"> dos candidatos aprovados, conforme anexo I, pela ordem de classificação, para apresentação da documentação e realização dos exames admissionais que deverá ocorrer na Coordenação de Gestão de Pessoas localizada na sede da Secretaria de Saúde, situada à Rua Rotary Clube, nº 69 – Centro, sala 105, nesta cidade, no período de: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03/08/2020 – das 8hs às 11hs: entrega da documentação exigida conforme anexo II deste Edital e encaminhamentos para exames admissionais para os cargos de: Enfermeiro e Médico – Clínico Geral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03/08/2020 – das 14hs às 17hs entrega da documentação exigida conforme anexo II deste Edital e encaminhamentos para exames admissionais para o cargo de Técnico de Enfermagem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convocado que não comparecer no prazo indicado para a contratação, munidos de documentos requeridos neste edital, será considerado como desistente, bem como o candidato que for convocado e não desejar a contratação naquele momento, deverá solicitar por escrito e no mesmo prazo da convocação, seu reposicionamento para o último lugar da lista de aprovados e classificados, sob pena de ser considerado desistente (subitens 5.10 e 5.11 do Edital de Abertur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30 de jul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CONVOCADOS</w:t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701"/>
        <w:gridCol w:w="2126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MARIA JOSÉ NET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21.706.81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8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JOANA SARE ALMEID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19.320.975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7º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MÉDICO – CLÍNICO GERAL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96"/>
        <w:gridCol w:w="1701"/>
        <w:gridCol w:w="2126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4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JESSICA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858.012.215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MARCOS RIBEIRO DAS VIRG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05.617.815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ADEVAIR MARQUES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05.740.77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12º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96"/>
        <w:gridCol w:w="1701"/>
        <w:gridCol w:w="2126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SIRLEIDE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37.918.295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VILMA NOVAIS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921.582.775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5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EDVANDO SANTOS S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977.940.235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76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ANA FABRICIA ALVE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06.516.115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JOZELMA TEIXEIRA NOV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788.437.745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84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LAISE OLIV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43.197.125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ELIANA CRISTIN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285.317.828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6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TAIZE MOR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70.787.72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8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SUELY BARBOSA DOS SANTOS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828.189.835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87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DEBORA SANTOS SILVA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17.926.988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ADAILTON RIBEIR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56.458.295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7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NATALICE DO NASCIMENTO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31.829.735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8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EDSON MACHADO E SILV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61.647.67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7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EDIMILZA TAVARES MED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254.310.408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IRENE ALMEI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528.642.945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7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RITA DE CASSIA A.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745.584.715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9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GERUSA GOMES OLIVEIRA DE M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869.113.92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3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LUCIAN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821.611.35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9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ROSSEMIRE MATOS QUERINO DE 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509.712.805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LUZINETE ALV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284.857.068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68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WAGNER RIBEIRO SOA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958.803.805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8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PATRÍCIA DA SILVA QUEI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027.475.875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49º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LISTA DE DOCUMENTOS, CERTIDÕES E FORMULÁRI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DOCUMENTA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édula de Identidade – RG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(original e cópia legível – frente e vers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(original e cópia legível). Obs.: caso no RG conste o número do CPF, o cartão do CPF fica dispensa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PIS emitido pelo Banco Caixa Econômica ou PASEP pelo Banco do Brasil (original). NÃO será aceito comprovante do NIT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atual, emitida nos últimos três meses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leitoral (original e cópia legível – frente e verso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gistro no Conselho de Classe (quando legalmente exigido), junto com a certidão atualizada de regularidade expedida pelo respectivo conselho profissional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omprovante de regularidade militar, para o sexo masculino (original e cópia legível) Obs.: certificado de alistamento militar, carteira de reservista ou certificado de dispensa de incorpo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das experiências profissionais declaradas no currículo conforme item 3.6 do Edital de abertur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DÕES: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ituação Cadastral no CPF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receita.fazenda.gov.br/Servicos/CPF/ConsultaSituacao/ConsultaPublica.asp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dão de quitação eleitoral, atualizada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tre-a.jus.br/eleitor/certidoes/certidao-de-quitacao-eleitoral</w:t>
        </w:r>
      </w:hyperlink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 ou expedida pelo Cartório Eleitora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rgrafodaLista"/>
        <w:suppressAutoHyphens w:val="false"/>
        <w:spacing w:lineRule="auto" w:line="360"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b/>
        </w:rPr>
        <w:t>NÃO</w:t>
      </w:r>
      <w:r>
        <w:rPr>
          <w:rFonts w:cs="Times New Roman" w:ascii="Times New Roman" w:hAnsi="Times New Roman"/>
        </w:rPr>
        <w:t xml:space="preserve"> será aceito comprovante de vot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dão negativa de antecedentes criminais Estadual. Disponível em: </w:t>
      </w:r>
      <w:r>
        <w:rPr>
          <w:rFonts w:cs="Times New Roman" w:ascii="Times New Roman" w:hAnsi="Times New Roman"/>
          <w:u w:val="single"/>
        </w:rPr>
        <w:t>http://www.ba.gov.br/antecedentes/solicitar_atestado.asp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ULÁRIOS: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de aptidão legal e não acumulação de cargo, emprego ou função pública (duas vias originais preenchidas de próprio punho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5" w:leader="none"/>
        </w:tabs>
        <w:spacing w:before="0" w:after="200"/>
        <w:ind w:left="284" w:hanging="284"/>
        <w:rPr/>
      </w:pPr>
      <w:r>
        <w:rPr>
          <w:rFonts w:cs="Times New Roman" w:ascii="Times New Roman" w:hAnsi="Times New Roman"/>
        </w:rPr>
        <w:t>Declaração de Bens e Valores (duas vias originais preenchidas de próprio punho)</w:t>
      </w:r>
    </w:p>
    <w:sectPr>
      <w:headerReference w:type="default" r:id="rId4"/>
      <w:endnotePr>
        <w:numFmt w:val="lowerRoman"/>
      </w:endnotePr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a.jus.br/eleitor/certidoes/certidao-de-quitacao-eleitora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49:00Z</dcterms:created>
  <dc:creator>Gerencia de compras</dc:creator>
  <dc:description/>
  <cp:keywords/>
  <dc:language>en-US</dc:language>
  <cp:lastModifiedBy>Usuário</cp:lastModifiedBy>
  <cp:lastPrinted>2020-07-22T10:10:00Z</cp:lastPrinted>
  <dcterms:modified xsi:type="dcterms:W3CDTF">2020-07-29T17:30:00Z</dcterms:modified>
  <cp:revision>4</cp:revision>
  <dc:subject/>
  <dc:title/>
</cp:coreProperties>
</file>