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99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1"/>
        <w:widowControl w:val="false"/>
        <w:tabs>
          <w:tab w:val="clear" w:pos="720"/>
          <w:tab w:val="left" w:pos="2799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EDITAL DE CHAMAMENTO PÚBLICO DE CARÁTER EMERGENCIAL Nº 003/2020</w:t>
      </w:r>
    </w:p>
    <w:p>
      <w:pPr>
        <w:pStyle w:val="Normal1"/>
        <w:spacing w:lineRule="auto" w:line="235"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Município de Vitória da Conquista, Estado da Bahia, pessoa jurídica de direito público interno, CNPJ nº 14.239.578/0001-00, com sede na Praça Joaquim Correia, nº 55, Centro, nesta Cidade, neste ato representado pela Secretaria Municipal de Administração – SEMAD, no uso das atribuições conferidas pela Lei Municipal nº 421/87, Decreto Municipal nº 18.847/2018, com amparo no art. 37, IX, da Constituição Federal e art. 3º, I e §1º e art. 5º da Lei Municipal nº 1.802/2012 e o Decreto 20.289/2020, considerando a Declaração de Emergência em Saúde Pública de Importância Internacional pela Organização Mundial da Saúde, Lei Municipal nº 2.302/2020, Decreto Municipal nº 20.251/2020, Decreto Legislativo Estadual nº 2.661/2020, Portaria MS 430/2020, Recomendação 022/2020 do Conselho Nacional de Saúde e demais disposições constitucionais, face a homologaçã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resultado final do Chamamento Público 003/2020 efetua a </w:t>
      </w:r>
      <w:r>
        <w:rPr>
          <w:rFonts w:cs="Times New Roman" w:ascii="Times New Roman" w:hAnsi="Times New Roman"/>
          <w:b/>
          <w:sz w:val="24"/>
          <w:szCs w:val="24"/>
        </w:rPr>
        <w:t>SEGUNDA CONVOCAÇÃO</w:t>
      </w:r>
      <w:r>
        <w:rPr>
          <w:rFonts w:cs="Times New Roman" w:ascii="Times New Roman" w:hAnsi="Times New Roman"/>
          <w:sz w:val="24"/>
          <w:szCs w:val="24"/>
        </w:rPr>
        <w:t xml:space="preserve"> dos candidatos aprovados, conforme anexo I, pela ordem de classificação, para apresentação da documentação e realização dos exames admissionais que deverá ocorrer na Coordenação de Gestão de Pessoas localizada na sede da Secretaria de Saúde, situada à Rua Rotary Clube, nº 69 – Centro, sala 105, nesta cidade, no período de: 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 xml:space="preserve">27/07/2020 – das 8hs às 11hs: entrega da documentação exigida conforme anexo II deste Edital e encaminhamentos para exames admissionais para os cargos de: Enfermeiro e Médico – Clínico Geral 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27/07/2020 – das 14hs às 17hs entrega da documentação exigida conforme anexo II deste Edital e encaminhamentos para exames admissionais para o cargo de Técnico de Enfermagem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O candidato convocado que não comparecer no prazo indicado para a contratação, munidos de documentos requeridos neste edital, será considerado como desistente, bem como o candidato que for convocado e não desejar a contratação naquele momento, deverá solicitar por escrito e no mesmo prazo da convocação, seu reposicionamento para o último lugar da lista de aprovados e classificados, sob pena de ser considerado desistente (subitens 5.10 e 5.11 do Edital de Abertura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tória da Conquista- Ba, 22 de julho de 2020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amona Cerqueira Pereira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cretária Municipal de Saúde Interina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airan Rocha Figueiredo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cretário Municipal de Administraçã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</w:t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NDIDATOS CONVOCADOS</w:t>
      </w:r>
    </w:p>
    <w:p>
      <w:pPr>
        <w:pStyle w:val="Normal1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RGO: ENFERMEIRO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678"/>
        <w:gridCol w:w="1701"/>
        <w:gridCol w:w="2126"/>
      </w:tblGrid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eastAsia="pt-BR"/>
              </w:rPr>
              <w:t>INSCRIÇÃ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eastAsia="pt-BR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eastAsia="pt-BR"/>
              </w:rPr>
              <w:t>CP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lang w:eastAsia="pt-BR"/>
              </w:rPr>
              <w:t>Classificação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2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ANA MARIA SOUSA DAN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002.456.555-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7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ISABELA BAHIA FRANCIS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055.558.826-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5º</w:t>
            </w:r>
          </w:p>
        </w:tc>
      </w:tr>
    </w:tbl>
    <w:p>
      <w:pPr>
        <w:pStyle w:val="Normal1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RGO: MÉDICO – CLÍNICO GERAL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4696"/>
        <w:gridCol w:w="1701"/>
        <w:gridCol w:w="2126"/>
      </w:tblGrid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eastAsia="pt-BR"/>
              </w:rPr>
              <w:t>INSCRIÇÃO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eastAsia="pt-BR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eastAsia="pt-BR"/>
              </w:rPr>
              <w:t>CP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lang w:eastAsia="pt-BR"/>
              </w:rPr>
              <w:t>Classificação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86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ZAYNE CABRAL GALV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033.533.865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4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BRUNO FARIAS SIMO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960.126.505-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88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ANDRE FELIPE NUNES 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030.912.815-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8º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95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THAÍS CHAVES SANTOS AGUI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046.022.02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9º</w:t>
            </w:r>
          </w:p>
        </w:tc>
      </w:tr>
    </w:tbl>
    <w:p>
      <w:pPr>
        <w:pStyle w:val="Normal1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RGO: TÉCNICO DE ENFERMAGEM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4696"/>
        <w:gridCol w:w="1701"/>
        <w:gridCol w:w="2126"/>
      </w:tblGrid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eastAsia="pt-BR"/>
              </w:rPr>
              <w:t>INSCRIÇÃO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eastAsia="pt-BR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eastAsia="pt-BR"/>
              </w:rPr>
              <w:t>CP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lang w:eastAsia="pt-BR"/>
              </w:rPr>
              <w:t>Classificação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36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DANIELA ALVES PE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808.415.20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23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ADRIAN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003.895.905-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74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WIVIANE BRITO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825.768.315-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8º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25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MAXANDRA SANTOS DO CAR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832.211.405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59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ELIENE SILVA OLIVEIRA SOU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526.536.175-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10º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86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CLAUDIA SANTOS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265.789.38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11º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82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MARÍA CLAUDIA SILVA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960.236.605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12º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82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SIMÁLIA PEREIR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980.546.605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13º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81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ROMILSON SILVA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000.890.265-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14º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40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MARIA SUEDES LOPES TEIX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718.301.465-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15º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23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RITA DE CASSIA DE JESU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489.178.775-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16º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23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ALINE GANDRA MEN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008.243.345-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17º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14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JOSEANE INOCEN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030.265.545-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18º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93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LUCILEINE PEREIRA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869.233.745-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19º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72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SOLANGE LACER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863.110.695-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20º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44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GILDEMACIA SANTOS PE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003.519.505-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21º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74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DAYANA SILVA MOSSOI DE SOU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005.980.98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22º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69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RITA DE CASSIA SILVEIRA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365.517.915-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23º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17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SANDRA MARY PINTO ME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320.080.745-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24º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80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SUELY OLIVEIRA BR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929.308.165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25º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66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MARIA DO CARMO OLIVEIRA DE JES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472.551.705-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26º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2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ALCIMAR SOARES ROCHA QUEIRO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001.983.005-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27º</w:t>
            </w:r>
          </w:p>
        </w:tc>
      </w:tr>
    </w:tbl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I</w:t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35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LISTA DE DOCUMENTOS, CERTIDÕES E FORMULÁRIOS</w:t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bCs/>
        </w:rPr>
        <w:t>DOCUMENTAÇÃO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Cédula de Identidade – RG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2"/>
      </w:r>
      <w:r>
        <w:rPr>
          <w:rFonts w:cs="Times New Roman" w:ascii="Times New Roman" w:hAnsi="Times New Roman"/>
        </w:rPr>
        <w:t xml:space="preserve"> (original e cópia legível – frente e vers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PF (original e cópia legível). Obs.: caso no RG conste o número do CPF, o cartão do CPF fica dispensado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trato do PIS emitido pelo Banco Caixa Econômica ou PASEP pelo Banco do Brasil (original). NÃO será aceito comprovante do NIT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ovante de residência atual, emitida nos últimos três meses (original e cópia legível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 Eleitoral (original e cópia legível – frente e verso);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rovante de nível de escolaridade e demais requisitos para exercício do cargo (quando exigido). Obs.: diploma ou certificado de conclusão de curso acompanhado do histórico escolar, devidamente reconhecido pelo MEC (original e cópia legível - frente e verso); 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ovante de registro no Conselho de Classe (quando legalmente exigido), junto com a certidão atualizada de regularidade expedida pelo respectivo conselho profissional (original e cópia legível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Comprovante de regularidade militar, para o sexo masculino (original e cópia legível) Obs.: certificado de alistamento militar, carteira de reservista ou certificado de dispensa de incorporação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ovantes das experiências profissionais declaradas no currículo conforme item 3.6 do Edital de abertura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RTIDÕES: 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360" w:before="0" w:after="0"/>
        <w:ind w:left="284" w:right="0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rovante de Situação Cadastral no CPF. Disponível em: </w:t>
      </w:r>
      <w:hyperlink r:id="rId2">
        <w:r>
          <w:rPr>
            <w:rStyle w:val="InternetLink"/>
            <w:rFonts w:cs="Times New Roman" w:ascii="Times New Roman" w:hAnsi="Times New Roman"/>
          </w:rPr>
          <w:t>https://servicos.receita.fazenda.gov.br/Servicos/CPF/ConsultaSituacao/ConsultaPublica.asp</w:t>
        </w:r>
      </w:hyperlink>
      <w:r>
        <w:rPr>
          <w:rStyle w:val="InternetLink"/>
          <w:rFonts w:cs="Times New Roman" w:ascii="Times New Roman" w:hAnsi="Times New Roman"/>
        </w:rPr>
        <w:t xml:space="preserve"> 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360" w:before="0" w:after="0"/>
        <w:ind w:left="284" w:right="0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idão de quitação eleitoral, atualizada. Disponível em: </w:t>
      </w:r>
      <w:hyperlink r:id="rId3">
        <w:r>
          <w:rPr>
            <w:rStyle w:val="InternetLink"/>
            <w:rFonts w:cs="Times New Roman" w:ascii="Times New Roman" w:hAnsi="Times New Roman"/>
          </w:rPr>
          <w:t>http://www.tre-a.jus.br/eleitor/certidoes/certidao-de-quitacao-eleitoral</w:t>
        </w:r>
      </w:hyperlink>
      <w:r>
        <w:rPr>
          <w:rFonts w:cs="Times New Roman" w:ascii="Times New Roman" w:hAnsi="Times New Roman"/>
          <w:color w:val="0000CC"/>
        </w:rPr>
        <w:t xml:space="preserve"> </w:t>
      </w:r>
      <w:r>
        <w:rPr>
          <w:rFonts w:cs="Times New Roman" w:ascii="Times New Roman" w:hAnsi="Times New Roman"/>
        </w:rPr>
        <w:t xml:space="preserve"> ou expedida pelo Cartório Eleitoral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PargrafodaLista"/>
        <w:suppressAutoHyphens w:val="false"/>
        <w:spacing w:lineRule="auto" w:line="360" w:before="0" w:after="0"/>
        <w:ind w:left="284" w:right="0" w:hanging="0"/>
        <w:contextualSpacing/>
        <w:rPr/>
      </w:pPr>
      <w:r>
        <w:rPr>
          <w:rFonts w:cs="Times New Roman" w:ascii="Times New Roman" w:hAnsi="Times New Roman"/>
          <w:b/>
        </w:rPr>
        <w:t>NÃO</w:t>
      </w:r>
      <w:r>
        <w:rPr>
          <w:rFonts w:cs="Times New Roman" w:ascii="Times New Roman" w:hAnsi="Times New Roman"/>
        </w:rPr>
        <w:t xml:space="preserve"> será aceito comprovante de votaçã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284" w:hanging="284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idão negativa de antecedentes criminais Estadual. Disponível em: </w:t>
      </w:r>
      <w:r>
        <w:rPr>
          <w:rFonts w:cs="Times New Roman" w:ascii="Times New Roman" w:hAnsi="Times New Roman"/>
          <w:u w:val="single"/>
        </w:rPr>
        <w:t>http://www.ba.gov.br/antecedentes/solicitar_atestado.asp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FORMULÁRIOS:</w:t>
      </w:r>
    </w:p>
    <w:p>
      <w:pPr>
        <w:pStyle w:val="PargrafodaLista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laração de aptidão legal e não acumulação de cargo, emprego ou função pública (duas vias originais preenchidas de próprio punho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35" w:leader="none"/>
        </w:tabs>
        <w:spacing w:before="0" w:after="200"/>
        <w:ind w:left="284" w:hanging="284"/>
        <w:rPr/>
      </w:pPr>
      <w:r>
        <w:rPr>
          <w:rFonts w:cs="Times New Roman" w:ascii="Times New Roman" w:hAnsi="Times New Roman"/>
        </w:rPr>
        <w:t>Declaração de Bens e Valores (duas vias originais preenchidas de próprio punho)</w:t>
      </w:r>
    </w:p>
    <w:sectPr>
      <w:headerReference w:type="default" r:id="rId4"/>
      <w:endnotePr>
        <w:numFmt w:val="lowerRoman"/>
      </w:endnotePr>
      <w:type w:val="nextPage"/>
      <w:pgSz w:w="11920" w:h="16838"/>
      <w:pgMar w:left="1440" w:right="144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240" w:before="0" w:after="0"/>
      <w:ind w:right="-759" w:hanging="0"/>
      <w:jc w:val="center"/>
      <w:rPr>
        <w:rFonts w:ascii="Times New Roman" w:hAnsi="Times New Roman" w:cs="Times New Roman"/>
        <w:b/>
        <w:b/>
        <w:bCs/>
        <w:sz w:val="36"/>
        <w:szCs w:val="36"/>
      </w:rPr>
    </w:pPr>
    <w:r>
      <w:rPr>
        <w:rFonts w:cs="Times New Roman" w:ascii="Times New Roman" w:hAnsi="Times New Roman"/>
        <w:b/>
        <w:bCs/>
        <w:sz w:val="36"/>
        <w:szCs w:val="36"/>
      </w:rPr>
      <w:t>MUNICÍPIO DE VITÓRIA DA CONQUISTA</w:t>
    </w:r>
  </w:p>
  <w:p>
    <w:pPr>
      <w:pStyle w:val="Normal"/>
      <w:widowControl w:val="false"/>
      <w:autoSpaceDE w:val="false"/>
      <w:spacing w:lineRule="exact" w:line="2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590</wp:posOffset>
          </wp:positionH>
          <wp:positionV relativeFrom="paragraph">
            <wp:posOffset>-229235</wp:posOffset>
          </wp:positionV>
          <wp:extent cx="574675" cy="708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5" t="-255" r="-315" b="-255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lineRule="exact" w:line="16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Normal"/>
      <w:widowControl w:val="false"/>
      <w:overflowPunct w:val="false"/>
      <w:autoSpaceDE w:val="false"/>
      <w:spacing w:lineRule="auto" w:line="240" w:before="0" w:after="0"/>
      <w:ind w:right="-759" w:hanging="0"/>
      <w:jc w:val="center"/>
      <w:rPr>
        <w:rFonts w:ascii="Times New Roman" w:hAnsi="Times New Roman" w:cs="Times New Roman"/>
        <w:sz w:val="24"/>
        <w:szCs w:val="24"/>
      </w:rPr>
    </w:pPr>
    <w:hyperlink r:id="rId2">
      <w:r>
        <w:rPr>
          <w:rStyle w:val="InternetLink"/>
          <w:rFonts w:cs="Times New Roman" w:ascii="Times New Roman" w:hAnsi="Times New Roman"/>
          <w:color w:val="0563C1"/>
          <w:sz w:val="20"/>
          <w:szCs w:val="20"/>
        </w:rPr>
        <w:t>www.pmvc.ba.gov.br</w:t>
      </w:r>
    </w:hyperlink>
  </w:p>
  <w:p>
    <w:pPr>
      <w:pStyle w:val="Normal"/>
      <w:widowControl w:val="false"/>
      <w:autoSpaceDE w:val="false"/>
      <w:spacing w:lineRule="exact" w:line="257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overflowPunct w:val="false"/>
      <w:autoSpaceDE w:val="false"/>
      <w:spacing w:lineRule="auto" w:line="240" w:before="0" w:after="0"/>
      <w:ind w:right="-739" w:hanging="0"/>
      <w:jc w:val="center"/>
      <w:rPr>
        <w:rFonts w:ascii="Times New Roman" w:hAnsi="Times New Roman" w:cs="Times New Roman"/>
        <w:b/>
        <w:b/>
        <w:bCs/>
        <w:sz w:val="32"/>
        <w:szCs w:val="24"/>
      </w:rPr>
    </w:pPr>
    <w:r>
      <w:rPr>
        <w:rFonts w:cs="Times New Roman" w:ascii="Times New Roman" w:hAnsi="Times New Roman"/>
        <w:b/>
        <w:bCs/>
        <w:sz w:val="32"/>
        <w:szCs w:val="24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8" w:leader="none"/>
      </w:tabs>
      <w:suppressAutoHyphens w:val="true"/>
      <w:jc w:val="center"/>
      <w:outlineLvl w:val="0"/>
    </w:pPr>
    <w:rPr>
      <w:rFonts w:ascii="Bookman Old Style" w:hAnsi="Bookman Old Style" w:cs="Bookman Old Style"/>
      <w:b/>
      <w:i/>
      <w:sz w:val="24"/>
      <w:szCs w:val="20"/>
      <w:lang w:bidi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708" w:leader="none"/>
      </w:tabs>
      <w:suppressAutoHyphens w:val="true"/>
      <w:jc w:val="center"/>
      <w:outlineLvl w:val="1"/>
    </w:pPr>
    <w:rPr>
      <w:rFonts w:ascii="Bookman Old Style" w:hAnsi="Bookman Old Style" w:cs="Bookman Old Style"/>
      <w:b/>
      <w:sz w:val="24"/>
      <w:szCs w:val="20"/>
      <w:lang w:bidi="pt-B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708" w:leader="none"/>
      </w:tabs>
      <w:suppressAutoHyphens w:val="true"/>
      <w:spacing w:before="100" w:after="100"/>
      <w:outlineLvl w:val="2"/>
    </w:pPr>
    <w:rPr>
      <w:rFonts w:ascii="Arial Unicode MS" w:hAnsi="Arial Unicode MS" w:eastAsia="Arial Unicode MS" w:cs="Arial Unicode MS"/>
      <w:b/>
      <w:sz w:val="27"/>
      <w:szCs w:val="20"/>
      <w:lang w:bidi="pt-BR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08" w:leader="none"/>
      </w:tabs>
      <w:suppressAutoHyphens w:val="true"/>
      <w:jc w:val="center"/>
      <w:outlineLvl w:val="7"/>
    </w:pPr>
    <w:rPr>
      <w:rFonts w:ascii="Bookman Old Style" w:hAnsi="Bookman Old Style" w:cs="Bookman Old Style"/>
      <w:sz w:val="24"/>
      <w:szCs w:val="20"/>
      <w:lang w:val="pt-PT" w:bidi="pt-BR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Arial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color w:val="00000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b/>
      <w:position w:val="0"/>
      <w:sz w:val="24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4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8z2">
    <w:name w:val="WW8Num18z2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 New Roman" w:cs="Arial"/>
      <w:color w:val="0000FF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Bookman Old Style" w:hAnsi="Bookman Old Style" w:cs="Bookman Old Style"/>
      <w:b/>
      <w:i/>
      <w:sz w:val="24"/>
      <w:lang w:bidi="pt-BR"/>
    </w:rPr>
  </w:style>
  <w:style w:type="character" w:styleId="Ttulo2Char">
    <w:name w:val="Título 2 Char"/>
    <w:qFormat/>
    <w:rPr>
      <w:rFonts w:ascii="Bookman Old Style" w:hAnsi="Bookman Old Style" w:cs="Bookman Old Style"/>
      <w:b/>
      <w:sz w:val="24"/>
      <w:lang w:bidi="pt-BR"/>
    </w:rPr>
  </w:style>
  <w:style w:type="character" w:styleId="Ttulo3Char">
    <w:name w:val="Título 3 Char"/>
    <w:qFormat/>
    <w:rPr>
      <w:rFonts w:ascii="Arial Unicode MS" w:hAnsi="Arial Unicode MS" w:eastAsia="Arial Unicode MS" w:cs="Arial Unicode MS"/>
      <w:b/>
      <w:sz w:val="27"/>
      <w:lang w:bidi="pt-BR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Ttulo8Char">
    <w:name w:val="Título 8 Char"/>
    <w:qFormat/>
    <w:rPr>
      <w:rFonts w:ascii="Bookman Old Style" w:hAnsi="Bookman Old Style" w:cs="Bookman Old Style"/>
      <w:sz w:val="24"/>
      <w:lang w:val="pt-PT" w:bidi="pt-BR"/>
    </w:rPr>
  </w:style>
  <w:style w:type="character" w:styleId="CorpodetextoChar">
    <w:name w:val="Corpo de texto Char"/>
    <w:qFormat/>
    <w:rPr>
      <w:rFonts w:ascii="Arial" w:hAnsi="Arial" w:cs="Arial"/>
      <w:color w:val="0000FF"/>
      <w:sz w:val="24"/>
      <w:lang w:bidi="pt-BR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Fontepargpadro1"/>
    <w:qFormat/>
    <w:rPr/>
  </w:style>
  <w:style w:type="character" w:styleId="TextodenotadefimChar">
    <w:name w:val="Texto de nota de fim Char"/>
    <w:qFormat/>
    <w:rPr>
      <w:rFonts w:ascii="Times New Roman" w:hAnsi="Times New Roman" w:cs="Times New Roman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cs="Calibri"/>
      <w:lang w:eastAsia="zh-CN"/>
    </w:rPr>
  </w:style>
  <w:style w:type="character" w:styleId="AssuntodocomentrioChar">
    <w:name w:val="Assunto do comentário Char"/>
    <w:qFormat/>
    <w:rPr>
      <w:rFonts w:ascii="Calibri" w:hAnsi="Calibri" w:cs="Calibri"/>
      <w:b/>
      <w:bCs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08" w:leader="none"/>
      </w:tabs>
      <w:suppressAutoHyphens w:val="true"/>
      <w:spacing w:before="0" w:after="120"/>
    </w:pPr>
    <w:rPr>
      <w:rFonts w:ascii="Arial" w:hAnsi="Arial" w:cs="Arial"/>
      <w:color w:val="0000FF"/>
      <w:sz w:val="24"/>
      <w:szCs w:val="20"/>
      <w:lang w:bidi="pt-B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os.receita.fazenda.gov.br/Servicos/CPF/ConsultaSituacao/ConsultaPublica.asp" TargetMode="External"/><Relationship Id="rId3" Type="http://schemas.openxmlformats.org/officeDocument/2006/relationships/hyperlink" Target="http://www.tre-a.jus.br/eleitor/certidoes/certidao-de-quitacao-eleitoral" TargetMode="External"/><Relationship Id="rId4" Type="http://schemas.openxmlformats.org/officeDocument/2006/relationships/header" Target="head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mvc.ba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13:00Z</dcterms:created>
  <dc:creator>Gerencia de compras</dc:creator>
  <dc:description/>
  <cp:keywords/>
  <dc:language>en-US</dc:language>
  <cp:lastModifiedBy>Usuário</cp:lastModifiedBy>
  <cp:lastPrinted>2020-07-22T10:10:00Z</cp:lastPrinted>
  <dcterms:modified xsi:type="dcterms:W3CDTF">2020-07-22T13:13:00Z</dcterms:modified>
  <cp:revision>10</cp:revision>
  <dc:subject/>
  <dc:title/>
</cp:coreProperties>
</file>