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1/2020 e em atendimento aos itens 3.9, 5.7 e 5.10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>torna pública a relação dos CANDIDATOS DESISTENTES NA FASE DE CONTRATAÇÃO APÓS sÉTIMA COnvocaçã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nexo I deste Edita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11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DESISTENTE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559"/>
        <w:gridCol w:w="1134"/>
        <w:gridCol w:w="1532"/>
        <w:gridCol w:w="2295"/>
      </w:tblGrid>
      <w:tr>
        <w:trPr>
          <w:trHeight w:val="513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pt-BR"/>
              </w:rPr>
              <w:t>CLASSIFICAÇ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OTIVAÇÃO</w:t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voneide Saraiva de 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49.866.86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Beatriz Santo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61.175.44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22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osenaide Henrique s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3.650.99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OLICITOU REPOSICIONAMENTO CONFORME ITEM 5.11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Juciele Saraiv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3.845.755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Thaiana Sousa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0.000.24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09:00Z</dcterms:created>
  <dc:creator>Gerencia de compras</dc:creator>
  <dc:description/>
  <cp:keywords/>
  <dc:language>en-US</dc:language>
  <cp:lastModifiedBy>Usuário</cp:lastModifiedBy>
  <cp:lastPrinted>2020-06-25T08:43:00Z</cp:lastPrinted>
  <dcterms:modified xsi:type="dcterms:W3CDTF">2020-08-10T20:14:00Z</dcterms:modified>
  <cp:revision>6</cp:revision>
  <dc:subject/>
  <dc:title/>
</cp:coreProperties>
</file>