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1/2020 e em atendimento aos itens 3.9, 5.7 e 5.10 do Edital de Abertura, </w:t>
      </w:r>
      <w:r>
        <w:rPr>
          <w:rFonts w:cs="Times New Roman" w:ascii="Times New Roman" w:hAnsi="Times New Roman"/>
          <w:b/>
          <w:caps/>
          <w:sz w:val="24"/>
          <w:szCs w:val="24"/>
        </w:rPr>
        <w:t>torna pública a relação dos CANDIDATOS DESISTENTES/inabilitados NA FASE DE CONTRATAÇÃO APÓS quarta COnvocaçã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nexo I deste Edital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ndidatos inabilitados poderão consultar suas análises se dirigindo pessoalmente à Coordenação de Gestão de Pessoas localizada na sede da Secretaria de Saúde, situada à Rua Rotary Clube, nº 69 – Centro, sala 105, nesta cidade, das 08:30h às 11hs – das 14hs às 17hs no período de 21/07/2020 a 23/07/20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20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DESISTENTES/INABILIT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/>
      </w:pPr>
      <w:r>
        <w:rPr/>
        <w:t>AUXILIAR ADMINISTRATIV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134"/>
        <w:gridCol w:w="1530"/>
        <w:gridCol w:w="2297"/>
      </w:tblGrid>
      <w:tr>
        <w:trPr>
          <w:trHeight w:val="581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t-BR"/>
              </w:rPr>
              <w:t>CLASSIFIC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OTIVAÇÃO</w:t>
            </w:r>
          </w:p>
        </w:tc>
      </w:tr>
      <w:tr>
        <w:trPr>
          <w:trHeight w:val="85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Rute Sousa Ferreira Cer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92.856.16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lcione Lucena Ch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24.757.89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3.9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Gabriela Bandeira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97.746.73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Kelly Teixeira Damasceno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71.938.955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3.9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line neris mou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3.230.85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/>
      </w:pPr>
      <w:r>
        <w:rPr/>
        <w:t>TÉCNICO DE ENFERMAGEM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559"/>
        <w:gridCol w:w="1134"/>
        <w:gridCol w:w="1532"/>
        <w:gridCol w:w="2295"/>
      </w:tblGrid>
      <w:tr>
        <w:trPr>
          <w:trHeight w:val="513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t-BR"/>
              </w:rPr>
              <w:t>CLASSIFIC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OTIVAÇÃO</w:t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Maiza carla Souz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3.694.22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1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Priscila Cassiane o. S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42.482.705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William dos Santos Te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3.629.395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Patricia Ramo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2.872.968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Odilene costa fre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.539.97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3.9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Gerencia de compras</dc:creator>
  <dc:description/>
  <cp:keywords/>
  <dc:language>en-US</dc:language>
  <cp:lastModifiedBy>Usuário</cp:lastModifiedBy>
  <cp:lastPrinted>2020-06-25T08:43:00Z</cp:lastPrinted>
  <dcterms:modified xsi:type="dcterms:W3CDTF">2020-07-20T12:10:00Z</dcterms:modified>
  <cp:revision>5</cp:revision>
  <dc:subject/>
  <dc:title/>
</cp:coreProperties>
</file>