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1/2020, efetua a </w:t>
      </w:r>
      <w:r>
        <w:rPr>
          <w:rFonts w:cs="Times New Roman" w:ascii="Times New Roman" w:hAnsi="Times New Roman"/>
          <w:b/>
          <w:sz w:val="24"/>
          <w:szCs w:val="24"/>
        </w:rPr>
        <w:t>TERCEIR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encaminhamentos para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3/07/2020 – das 8hs às 11hs: entrega da documentação exigida conforme anexo II deste Edital para os cargos de Assistente Social e Auxiliar Administrativo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3/07/2020 – das 14hs às 17hs entrega da documentação exigida conforme anexo II deste Edital para os cargos de Enfermeiro e Técnico de Enfermagem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10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ENTE SO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1785"/>
        <w:gridCol w:w="2128"/>
        <w:gridCol w:w="1514"/>
      </w:tblGrid>
      <w:tr>
        <w:trPr>
          <w:trHeight w:val="548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eastAsia="pt-BR"/>
              </w:rPr>
              <w:t>Paula Morais de Almeida arcanj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022.043.065-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2318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/>
      </w:pPr>
      <w:r>
        <w:rPr/>
        <w:t>AUXILIAR ADMINISTRATIV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128"/>
        <w:gridCol w:w="1557"/>
      </w:tblGrid>
      <w:tr>
        <w:trPr>
          <w:trHeight w:val="58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Veranice de Sousa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01.103.505-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18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ndresa Rangel 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6.183.275-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irani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6.937.178-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72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FERMEIRO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701"/>
        <w:gridCol w:w="2128"/>
        <w:gridCol w:w="1557"/>
      </w:tblGrid>
      <w:tr>
        <w:trPr>
          <w:trHeight w:val="55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RAFAEL DIAS NÁ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.451.535-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71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ISABELA BAHIA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5.558.826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86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DE ENFERMAGEM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701"/>
        <w:gridCol w:w="2128"/>
        <w:gridCol w:w="1557"/>
      </w:tblGrid>
      <w:tr>
        <w:trPr>
          <w:trHeight w:val="513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delson camp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5.224.475-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Ozeias Ribeiro 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5.639.215-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81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Joelma Batist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18.739.725-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71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na tiaria alcanta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.651.905-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Simone Ferr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3.939.755-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70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hyperlink r:id="rId4">
        <w:r>
          <w:rPr>
            <w:rStyle w:val="InternetLink"/>
            <w:rFonts w:cs="Times New Roman" w:ascii="Times New Roman" w:hAnsi="Times New Roman"/>
          </w:rPr>
          <w:t>http://www.ba.gov.br/antecedentes/solicitar_atestado.asp?erro=true</w:t>
        </w:r>
      </w:hyperlink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Bens e Valores (duas vias originais preenchidas de próprio punho).</w:t>
      </w:r>
      <w:r>
        <w:br w:type="page"/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endnotePr>
        <w:numFmt w:val="lowerRoman"/>
      </w:endnotePr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yperlink" Target="http://www.ba.gov.br/antecedentes/solicitar_atestado.asp?erro=true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1:00Z</dcterms:created>
  <dc:creator>Gerencia de compras</dc:creator>
  <dc:description/>
  <cp:keywords/>
  <dc:language>en-US</dc:language>
  <cp:lastModifiedBy>Usuário</cp:lastModifiedBy>
  <cp:lastPrinted>2020-07-07T14:36:00Z</cp:lastPrinted>
  <dcterms:modified xsi:type="dcterms:W3CDTF">2020-07-10T11:11:00Z</dcterms:modified>
  <cp:revision>9</cp:revision>
  <dc:subject/>
  <dc:title/>
</cp:coreProperties>
</file>