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HAMAMENTO PÚBLICO DE CARÁTER EMERGENCIAL Nº 001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1/2020, efetua a </w:t>
      </w:r>
      <w:r>
        <w:rPr>
          <w:rFonts w:cs="Times New Roman" w:ascii="Times New Roman" w:hAnsi="Times New Roman"/>
          <w:b/>
          <w:sz w:val="24"/>
          <w:szCs w:val="24"/>
        </w:rPr>
        <w:t>SEGUND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encaminhamentos para realização dos exames admissionais que deverá ocorrer na Coordenação de Gestão de Pessoas localizada na sede da Secretaria de Saúde, situada à Rua Rotary Clube, nº 69 – Centro, sala 105, nesta cidade, no período de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06/07/2020 – das 14hs às 17hs: entrega da documentação exigida conforme anexo II deste Edital para os cargos de Assistente Social e Auxiliar Administrativo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07/07/2020 – das 8hs às 11hs: entrega da documentação exigida conforme anexo II deste Edital para os cargos de Auxiliar de Serviços Gerais- higienização, Enfermeiro e Técnico de Enfermagem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02 de jul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ENTE SOCIAL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1785"/>
        <w:gridCol w:w="2128"/>
        <w:gridCol w:w="1514"/>
      </w:tblGrid>
      <w:tr>
        <w:trPr>
          <w:trHeight w:val="548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eastAsia="pt-BR"/>
              </w:rPr>
              <w:t>Maria Aparecida Morais Nogueira D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33.244.805-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939</w:t>
            </w:r>
          </w:p>
        </w:tc>
      </w:tr>
      <w:tr>
        <w:trPr>
          <w:trHeight w:val="284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eastAsia="pt-BR"/>
              </w:rPr>
              <w:t>Marla dos Santos Morai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924.200.285-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062</w:t>
            </w:r>
          </w:p>
        </w:tc>
      </w:tr>
      <w:tr>
        <w:trPr>
          <w:trHeight w:val="284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eastAsia="pt-BR"/>
              </w:rPr>
              <w:t>Huliana Paixão Gonçalv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50.141.375-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1129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XILIAR ADMINISTRATIVO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128"/>
        <w:gridCol w:w="1514"/>
      </w:tblGrid>
      <w:tr>
        <w:trPr>
          <w:trHeight w:val="581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Landson Oliveira Gusm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0.383.805-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67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PRISCILLA CONCEIÇÃO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1.329.295-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62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AURIZETE GO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77.110.146-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8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XILIAR SERVIÇOS GERAIS – HIGIENIZAÇÃO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842"/>
        <w:gridCol w:w="2128"/>
        <w:gridCol w:w="1514"/>
      </w:tblGrid>
      <w:tr>
        <w:trPr>
          <w:trHeight w:val="48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Gilmara Gome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65.916.175-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17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Rute Ros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308.235-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59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Simone Piloto Alm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65.383.975-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78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FERMEIRO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842"/>
        <w:gridCol w:w="2128"/>
        <w:gridCol w:w="1514"/>
      </w:tblGrid>
      <w:tr>
        <w:trPr>
          <w:trHeight w:val="55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Ariane Di Lauro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23.822.555-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5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Carlos Alberto Ferraz de And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54.098.005-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0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DE ENFERMAGEM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842"/>
        <w:gridCol w:w="2128"/>
        <w:gridCol w:w="1514"/>
      </w:tblGrid>
      <w:tr>
        <w:trPr>
          <w:trHeight w:val="513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Regina Fernandes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6.962.285-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13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Silvana Ferreira de Ave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35.773.565-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48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Gildemacia Santos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.519.505-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9</w:t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Fabricio Barbosa Tor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9.454.035-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12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hyperlink r:id="rId4">
        <w:r>
          <w:rPr>
            <w:rStyle w:val="InternetLink"/>
            <w:rFonts w:cs="Times New Roman" w:ascii="Times New Roman" w:hAnsi="Times New Roman"/>
          </w:rPr>
          <w:t>http://www.ba.gov.br/antecedentes/solicitar_atestado.asp?erro=true</w:t>
        </w:r>
      </w:hyperlink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Bens e Valores (duas vias originais preenchidas de próprio punho).</w:t>
      </w:r>
      <w:r>
        <w:br w:type="page"/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endnotePr>
        <w:numFmt w:val="lowerRoman"/>
      </w:endnotePr>
      <w:type w:val="nextPage"/>
      <w:pgSz w:w="11920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CCCCCC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yperlink" Target="http://www.ba.gov.br/antecedentes/solicitar_atestado.asp?erro=true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59:00Z</dcterms:created>
  <dc:creator>Gerencia de compras</dc:creator>
  <dc:description/>
  <cp:keywords/>
  <dc:language>en-US</dc:language>
  <cp:lastModifiedBy>Usuário</cp:lastModifiedBy>
  <cp:lastPrinted>2020-07-02T08:19:00Z</cp:lastPrinted>
  <dcterms:modified xsi:type="dcterms:W3CDTF">2020-07-02T18:22:00Z</dcterms:modified>
  <cp:revision>12</cp:revision>
  <dc:subject/>
  <dc:title/>
</cp:coreProperties>
</file>