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TAL DE CHAMAMENTO PÚBLICO DE CARÁTER EMERGENCIAL Nº 01/2020</w:t>
      </w:r>
    </w:p>
    <w:p>
      <w:pPr>
        <w:pStyle w:val="Normal1"/>
        <w:spacing w:lineRule="auto" w:line="23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e Vitória da Conquista, Estado da Bahia, pessoa jurídica de direito público interno, CNPJ nº 14.239.578/0001-00, com sede na Praça Joaquim Correia, nº 55, Centro, nesta Cidade, neste ato representado pela Secretaria Municipal de Administração – SEMAD, no uso das atribuições conferidas pela Lei Municipal nº 421/87, Decreto Municipal nº 18.847/2018, com amparo no art. 37, IX, da Constituição Federal e art. 3º, I e §1º e art. 5º da Lei Municipal nº 1.802/2012 e o Decreto 20.289/2020, considerando a Declaração de Emergência em Saúde Pública de Importância Internacional pela Organização Mundial da Saúde, Lei Municipal nº 2.302/2020, Decreto Municipal nº 20.251/2020, Decreto Legislativo Estadual nº 2.661/2020, Recomendação 022/2020 do Conselho Nacional de Saúde e demais disposições constitucionais, face a homologaçã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resultado final do Chamamento Público 001/2020, efetua a </w:t>
      </w:r>
      <w:r>
        <w:rPr>
          <w:rFonts w:cs="Times New Roman" w:ascii="Times New Roman" w:hAnsi="Times New Roman"/>
          <w:b/>
          <w:sz w:val="24"/>
          <w:szCs w:val="24"/>
        </w:rPr>
        <w:t>PRIMEIRA CONVOCAÇÃO</w:t>
      </w:r>
      <w:r>
        <w:rPr>
          <w:rFonts w:cs="Times New Roman" w:ascii="Times New Roman" w:hAnsi="Times New Roman"/>
          <w:sz w:val="24"/>
          <w:szCs w:val="24"/>
        </w:rPr>
        <w:t xml:space="preserve"> dos candidatos aprovados, conforme anexo I, pela ordem de classificação, para apresentação da documentação e realização dos exames admissionais que deverá ocorrer na Coordenação de Gestão de Pessoas localizada na sede da Secretaria de Saúde, situada à Rua Rotary Clube, nº 69 – Centro, sala 105, nesta cidade, das 08:30h às 11hs – das 14hs às 17hs no período de: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29/06/2020</w:t>
      </w:r>
      <w:r>
        <w:rPr>
          <w:rFonts w:cs="Times New Roman" w:ascii="Times New Roman" w:hAnsi="Times New Roman"/>
          <w:sz w:val="24"/>
          <w:szCs w:val="24"/>
        </w:rPr>
        <w:t xml:space="preserve">: entrega da documentação exigida conforme anexo II deste Edital – para os cargos de </w:t>
      </w:r>
      <w:r>
        <w:rPr>
          <w:rFonts w:cs="Times New Roman" w:ascii="Times New Roman" w:hAnsi="Times New Roman"/>
          <w:b/>
          <w:sz w:val="24"/>
          <w:szCs w:val="24"/>
        </w:rPr>
        <w:t>Assistente Social e Auxiliar Administrativo</w:t>
      </w:r>
      <w:r>
        <w:rPr>
          <w:rFonts w:cs="Times New Roman" w:ascii="Times New Roman" w:hAnsi="Times New Roman"/>
          <w:sz w:val="24"/>
          <w:szCs w:val="24"/>
        </w:rPr>
        <w:t xml:space="preserve"> e encaminhamentos para realização do exames admissionais;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30/06/2020:</w:t>
      </w:r>
      <w:r>
        <w:rPr>
          <w:rFonts w:cs="Times New Roman" w:ascii="Times New Roman" w:hAnsi="Times New Roman"/>
          <w:sz w:val="24"/>
          <w:szCs w:val="24"/>
        </w:rPr>
        <w:t xml:space="preserve"> entrega da documentação exigida conforme anexo II deste Edital – para os cargos de </w:t>
      </w:r>
      <w:r>
        <w:rPr>
          <w:rFonts w:cs="Times New Roman" w:ascii="Times New Roman" w:hAnsi="Times New Roman"/>
          <w:b/>
          <w:sz w:val="24"/>
          <w:szCs w:val="24"/>
        </w:rPr>
        <w:t>Auxiliar de Serviços Gerais- higienização</w:t>
      </w:r>
      <w:r>
        <w:rPr>
          <w:rFonts w:cs="Times New Roman" w:ascii="Times New Roman" w:hAnsi="Times New Roman"/>
          <w:sz w:val="24"/>
          <w:szCs w:val="24"/>
        </w:rPr>
        <w:t xml:space="preserve"> e encaminhamentos para realização do exames admissionais;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01/07/2020</w:t>
      </w:r>
      <w:r>
        <w:rPr>
          <w:rFonts w:cs="Times New Roman" w:ascii="Times New Roman" w:hAnsi="Times New Roman"/>
          <w:sz w:val="24"/>
          <w:szCs w:val="24"/>
        </w:rPr>
        <w:t xml:space="preserve">: entrega da documentação exigida conforme anexo II deste Edital – para os cargos de </w:t>
      </w:r>
      <w:r>
        <w:rPr>
          <w:rFonts w:cs="Times New Roman" w:ascii="Times New Roman" w:hAnsi="Times New Roman"/>
          <w:b/>
          <w:sz w:val="24"/>
          <w:szCs w:val="24"/>
        </w:rPr>
        <w:t>Enfermeiro e Técnico de Enfermagem</w:t>
      </w:r>
      <w:r>
        <w:rPr>
          <w:rFonts w:cs="Times New Roman" w:ascii="Times New Roman" w:hAnsi="Times New Roman"/>
          <w:sz w:val="24"/>
          <w:szCs w:val="24"/>
        </w:rPr>
        <w:t xml:space="preserve"> e encaminhamentos para realização do exames admissionais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candidato convocado que não comparecer no prazo indicado para a contratação, munidos de documentos requeridos neste edital, será considerado como desistente, bem como o candidato que for convocado e não desejar a contratação naquele momento, deverá solicitar por escrito e no mesmo prazo da convocação, seu reposicionamento para o último lugar da lista de aprovados e classificados, sob pena de ser considerado desistente (subitens 5.10 e 5.11 do Edital de Abertura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tória da Conquista- Ba, 25 de junho de 2020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mona Cerqueira Pereir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a Municipal de Saúde Interin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iran Rocha Figueiredo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o Municipal de Administração</w:t>
      </w:r>
      <w:r>
        <w:br w:type="page"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NDIDATOS CONVOCADOS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STENTE SOCIAL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1820"/>
        <w:gridCol w:w="2128"/>
        <w:gridCol w:w="1514"/>
      </w:tblGrid>
      <w:tr>
        <w:trPr>
          <w:trHeight w:val="54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</w:tr>
      <w:tr>
        <w:trPr>
          <w:trHeight w:val="28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pt-BR"/>
              </w:rPr>
              <w:t>Ana Paula Alves Cajaíb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903.608.855-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1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28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pt-BR"/>
              </w:rPr>
              <w:t>Marilda Simone de N. Sant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362.723.705-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2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9</w:t>
            </w:r>
          </w:p>
        </w:tc>
      </w:tr>
      <w:tr>
        <w:trPr>
          <w:trHeight w:val="28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pt-BR"/>
              </w:rPr>
              <w:t>Simone da Silva Sant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785.031.085-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3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7</w:t>
            </w:r>
          </w:p>
        </w:tc>
      </w:tr>
    </w:tbl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XILIAR ADMINISTRATIVO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42"/>
        <w:gridCol w:w="2128"/>
        <w:gridCol w:w="1514"/>
      </w:tblGrid>
      <w:tr>
        <w:trPr>
          <w:trHeight w:val="581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</w:tr>
      <w:tr>
        <w:trPr>
          <w:trHeight w:val="284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valdene silva rocha oliv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79.493.815-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6</w:t>
            </w:r>
          </w:p>
        </w:tc>
      </w:tr>
      <w:tr>
        <w:trPr>
          <w:trHeight w:val="284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Suzete Maria Costa de Almeida Nov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97.590.595-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2</w:t>
            </w:r>
          </w:p>
        </w:tc>
      </w:tr>
      <w:tr>
        <w:trPr>
          <w:trHeight w:val="284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ADRIANA NOGUEIR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5.118.875-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84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Lindinaldo Santos Mor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92.834.275-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8</w:t>
            </w:r>
          </w:p>
        </w:tc>
      </w:tr>
      <w:tr>
        <w:trPr>
          <w:trHeight w:val="284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Adelson Lira L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1.932.065-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Dahiane Evangelista Pereira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15.885.495-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</w:tr>
    </w:tbl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XILIAR SERVIÇOS GERAIS – HIGIENIZAÇÃO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1842"/>
        <w:gridCol w:w="2128"/>
        <w:gridCol w:w="1514"/>
      </w:tblGrid>
      <w:tr>
        <w:trPr>
          <w:trHeight w:val="48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Erlandia de carvalho Meireles Mor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49.938.605-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Jussara Sampaio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25.667.735-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Thallys Matheus Oliveira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57.152.405-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1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Regina Gonçalves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87.376.305-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4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Leda Novais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9.235.745-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5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Vilma Pereira So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12.739.055-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1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silvani sousa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33.122.935-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5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Erbenia Alves Matos Cardo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74.961.215-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Ana Paula Silva De Oliv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11.118.915-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Aparecida de Jesus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42.713.255-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natila rocha saldan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7.210.565-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7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Cleonice Santos Per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52.627.765-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</w:tr>
    </w:tbl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FERMEIRO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1842"/>
        <w:gridCol w:w="2128"/>
        <w:gridCol w:w="1514"/>
      </w:tblGrid>
      <w:tr>
        <w:trPr>
          <w:trHeight w:val="559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LEILIANA CERQUEIRA VID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4.410.345-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5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fabiane aguiar do nasci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50.708.185-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Gilmara de Avelar Azeve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16.447.925-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5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Jucélia costa cin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5.557.505-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Priscila Caroline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6.560.168-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3</w:t>
            </w:r>
          </w:p>
        </w:tc>
      </w:tr>
    </w:tbl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CNICO DE ENFERMAGEM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1842"/>
        <w:gridCol w:w="2128"/>
        <w:gridCol w:w="1514"/>
      </w:tblGrid>
      <w:tr>
        <w:trPr>
          <w:trHeight w:val="513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Edeilda soares norber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6.573.338-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Roseneide Costa S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30.914.325-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8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Sandra Mary Pinto M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0.080.745-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1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Jackiane Lacerda Soa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59.106.316-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9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Rosimary cordeiro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10.119.645-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Jaqueline Fernandes Bah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4.408.625-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Saulo Anderson França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1.651.515-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Jozelma Teixeira Nov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88.437.745-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Rosemere Ribeiro dos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14.699.855-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6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Itamara Lopes da Co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59.806.716-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pt-BR"/>
              </w:rPr>
              <w:t>Luzenasia Beiginho de Sou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23.059.671-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2</w:t>
            </w:r>
          </w:p>
        </w:tc>
      </w:tr>
    </w:tbl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35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LISTA DE DOCUMENTOS, CERTIDÕES E FORMULÁRIOS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DOCUMENTAÇÃ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Cédula de Identidade – RG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 xml:space="preserve"> (original e cópia legível – frente e vers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F (original e cópia legível). Obs.: caso no RG conste o número do CPF, o cartão do CPF fica dispensad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to do PIS emitido pelo Banco Caixa Econômica ou PASEP pelo Banco do Brasil (original). NÃO será aceito comprovante do NIT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residência atual, emitida nos últimos três meses (original e cópia legível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Eleitoral (original e cópia legível – frente e verso);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ovante de nível de escolaridade e demais requisitos para exercício do cargo (quando exigido). Obs.: diploma ou certificado de conclusão de curso acompanhado do histórico escolar, devidamente reconhecido pelo MEC (original e cópia legível - frente e verso);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registro no Conselho de Classe (quando legalmente exigido), junto com a certidão atualizada de regularidade expedida pelo respectivo conselho profissional (original e cópia legível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Comprovante de regularidade militar, para o sexo masculino (original e cópia legível) Obs.: certificado de alistamento militar, carteira de reservista ou certificado de dispensa de incorporaç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s das experiências profissionais declaradas no currículo conforme item 3.6 do Edital de abertur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RTIDÕES: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ovante de Situação Cadastral no CPF. Disponível em: </w:t>
      </w:r>
      <w:hyperlink r:id="rId2">
        <w:r>
          <w:rPr>
            <w:rStyle w:val="InternetLink"/>
            <w:rFonts w:cs="Times New Roman" w:ascii="Times New Roman" w:hAnsi="Times New Roman"/>
          </w:rPr>
          <w:t>https://servicos.receita.fazenda.gov.br/Servicos/CPF/ConsultaSituacao/ConsultaPublica.asp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</w:rPr>
        <w:t xml:space="preserve">Certidão de quitação eleitoral, atualizada. Disponível em: </w:t>
      </w:r>
      <w:hyperlink r:id="rId3">
        <w:r>
          <w:rPr>
            <w:rStyle w:val="InternetLink"/>
            <w:rFonts w:cs="Times New Roman" w:ascii="Times New Roman" w:hAnsi="Times New Roman"/>
          </w:rPr>
          <w:t>http://www.tre-a.jus.br/eleitor/certidoes/certidao-de-quitacao-eleitoral</w:t>
        </w:r>
      </w:hyperlink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</w:rPr>
        <w:t xml:space="preserve"> ou expedida pelo Cartório Eleitoral.</w:t>
      </w:r>
      <w:r>
        <w:rPr>
          <w:rFonts w:cs="Times New Roman" w:ascii="Times New Roman" w:hAnsi="Times New Roman"/>
          <w:b/>
        </w:rPr>
        <w:t xml:space="preserve"> NÃO</w:t>
      </w:r>
      <w:r>
        <w:rPr>
          <w:rFonts w:cs="Times New Roman" w:ascii="Times New Roman" w:hAnsi="Times New Roman"/>
        </w:rPr>
        <w:t xml:space="preserve"> será aceito comprovante de votaçã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rPr>
          <w:rStyle w:val="InternetLink"/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 xml:space="preserve">Certidão negativa de antecedentes criminais Estadual. Disponível em: </w:t>
      </w:r>
      <w:hyperlink r:id="rId4">
        <w:r>
          <w:rPr>
            <w:rStyle w:val="InternetLink"/>
            <w:rFonts w:cs="Times New Roman" w:ascii="Times New Roman" w:hAnsi="Times New Roman"/>
          </w:rPr>
          <w:t>http://www.ba.gov.br/antecedentes/solicitar_atestado.asp?erro=true</w:t>
        </w:r>
      </w:hyperlink>
    </w:p>
    <w:p>
      <w:pPr>
        <w:pStyle w:val="Normal"/>
        <w:suppressAutoHyphens w:val="false"/>
        <w:spacing w:lineRule="auto" w:line="240" w:before="0" w:after="0"/>
        <w:ind w:left="284" w:hanging="0"/>
        <w:rPr>
          <w:rStyle w:val="InternetLink"/>
          <w:rFonts w:ascii="Times New Roman" w:hAnsi="Times New Roman" w:cs="Times New Roman"/>
          <w:u w:val="none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FORMULÁRIOS:</w:t>
      </w:r>
    </w:p>
    <w:p>
      <w:pPr>
        <w:pStyle w:val="PargrafodaLista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ação de aptidão legal e não acumulação de cargo, emprego ou função pública (duas vias originais preenchidas de próprio punho); </w:t>
      </w:r>
    </w:p>
    <w:p>
      <w:pPr>
        <w:pStyle w:val="PargrafodaLista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de Bens e Valores (duas vias originais preenchidas de próprio punho).</w:t>
      </w:r>
      <w:r>
        <w:br w:type="page"/>
      </w:r>
    </w:p>
    <w:p>
      <w:pPr>
        <w:pStyle w:val="PargrafodaLista"/>
        <w:shd w:fill="FFFFFF" w:val="clear"/>
        <w:suppressAutoHyphens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endnotePr>
        <w:numFmt w:val="lowerRoman"/>
      </w:endnotePr>
      <w:type w:val="nextPage"/>
      <w:pgSz w:w="11920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MUNICÍPIO DE VITÓRIA DA CONQUISTA</w:t>
    </w:r>
  </w:p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590</wp:posOffset>
          </wp:positionH>
          <wp:positionV relativeFrom="paragraph">
            <wp:posOffset>-229235</wp:posOffset>
          </wp:positionV>
          <wp:extent cx="57467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55" r="-31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www.pmvc.ba.gov.br</w:t>
      </w:r>
    </w:hyperlink>
  </w:p>
  <w:p>
    <w:pPr>
      <w:pStyle w:val="Normal"/>
      <w:widowControl w:val="false"/>
      <w:autoSpaceDE w:val="false"/>
      <w:spacing w:lineRule="exact" w:line="25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i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z w:val="24"/>
      <w:szCs w:val="20"/>
      <w:lang w:bidi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8" w:leader="none"/>
      </w:tabs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sz w:val="27"/>
      <w:szCs w:val="20"/>
      <w:lang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7"/>
    </w:pPr>
    <w:rPr>
      <w:rFonts w:ascii="Bookman Old Style" w:hAnsi="Bookman Old Style" w:cs="Bookman Old Style"/>
      <w:sz w:val="24"/>
      <w:szCs w:val="20"/>
      <w:lang w:val="pt-PT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i/>
      <w:sz w:val="24"/>
      <w:lang w:bidi="pt-BR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lang w:bidi="pt-BR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sz w:val="27"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8Char">
    <w:name w:val="Título 8 Char"/>
    <w:qFormat/>
    <w:rPr>
      <w:rFonts w:ascii="Bookman Old Style" w:hAnsi="Bookman Old Style" w:cs="Bookman Old Style"/>
      <w:sz w:val="24"/>
      <w:lang w:val="pt-PT" w:bidi="pt-BR"/>
    </w:rPr>
  </w:style>
  <w:style w:type="character" w:styleId="CorpodetextoChar">
    <w:name w:val="Corpo de texto Char"/>
    <w:qFormat/>
    <w:rPr>
      <w:rFonts w:ascii="Arial" w:hAnsi="Arial" w:cs="Arial"/>
      <w:color w:val="0000FF"/>
      <w:sz w:val="24"/>
      <w:lang w:bidi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" w:leader="none"/>
      </w:tabs>
      <w:suppressAutoHyphens w:val="true"/>
      <w:spacing w:before="0" w:after="120"/>
    </w:pPr>
    <w:rPr>
      <w:rFonts w:ascii="Arial" w:hAnsi="Arial" w:cs="Arial"/>
      <w:color w:val="0000FF"/>
      <w:sz w:val="24"/>
      <w:szCs w:val="20"/>
      <w:lang w:bidi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</w:pBdr>
      <w:shd w:fill="D9E1F2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D9E1F2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CCCCCC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receita.fazenda.gov.br/Servicos/CPF/ConsultaSituacao/ConsultaPublica.asp" TargetMode="External"/><Relationship Id="rId3" Type="http://schemas.openxmlformats.org/officeDocument/2006/relationships/hyperlink" Target="http://www.tre-a.jus.br/eleitor/certidoes/certidao-de-quitacao-eleitoral" TargetMode="External"/><Relationship Id="rId4" Type="http://schemas.openxmlformats.org/officeDocument/2006/relationships/hyperlink" Target="http://www.ba.gov.br/antecedentes/solicitar_atestado.asp?erro=true" TargetMode="External"/><Relationship Id="rId5" Type="http://schemas.openxmlformats.org/officeDocument/2006/relationships/header" Target="head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2:00Z</dcterms:created>
  <dc:creator>Gerencia de compras</dc:creator>
  <dc:description/>
  <cp:keywords/>
  <dc:language>en-US</dc:language>
  <cp:lastModifiedBy>Usuário</cp:lastModifiedBy>
  <cp:lastPrinted>2020-06-25T08:43:00Z</cp:lastPrinted>
  <dcterms:modified xsi:type="dcterms:W3CDTF">2020-06-25T13:51:00Z</dcterms:modified>
  <cp:revision>18</cp:revision>
  <dc:subject/>
  <dc:title/>
</cp:coreProperties>
</file>