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EDITAL DE CHAMAMENTO PÚBLICO DE CARÁTER EMERGENCIAL Nº 003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Portaria MS 430/2020, Recomendação 022/2020 do Conselho Nacional de Saúde e demais disposições constitucionais, torna pública que estarão abertas as inscrições para cadastro de reserva para as funções: </w:t>
      </w:r>
      <w:r>
        <w:rPr>
          <w:rFonts w:cs="Times New Roman" w:ascii="Times New Roman" w:hAnsi="Times New Roman"/>
          <w:b/>
          <w:sz w:val="24"/>
          <w:szCs w:val="24"/>
        </w:rPr>
        <w:t>Enfermeiro, Médico Clínico Geral e Técnico de Enfermagem</w:t>
      </w:r>
      <w:r>
        <w:rPr>
          <w:rFonts w:cs="Times New Roman" w:ascii="Times New Roman" w:hAnsi="Times New Roman"/>
          <w:sz w:val="24"/>
          <w:szCs w:val="24"/>
        </w:rPr>
        <w:t xml:space="preserve">, com vistas à Contratação Temporária de Excepcional Interesse Públic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r tempo determinado</w:t>
      </w:r>
      <w:r>
        <w:rPr>
          <w:rFonts w:cs="Times New Roman" w:ascii="Times New Roman" w:hAnsi="Times New Roman"/>
          <w:sz w:val="24"/>
          <w:szCs w:val="24"/>
        </w:rPr>
        <w:t xml:space="preserve"> para atender necessidade emergencial de substituição de servidores e/ou ampliação/implantação dos serviços de saúde durante o Estado de Calamidade Pública causado pela pandemia do COVID19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58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O OBJETO E DISPOSIÇÕES PRELIMINARES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 Edital de Seleção de Contratação Temporária de Excepcional Interesse Público destina-se ao preenchimento de cadastro de reserva para as funções: Enfermeiro, Médico Clínico Geral e Técnico de Enfermagem, durante o período da calamidade, para funcionamento das Unidades Básicas de Saúde, Unidades de Saúde da Família e demais setores da Secretaria de Saúde que desenvolvam ações em função do combate à pandemia da COVID-19, consoante às normas contidas neste edital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 Chamamento Público Emergencial e posterior vínculo entre os contratantes serão regulados pela Lei Municipal nº 1.802/2012, por este Edital, seus anexos, posteriores retificações, caso existam, e demais normas aplicáveis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e Chamamento Público Emergencial será realizado sob a responsabilidade da Secretaria Municipal de Saúde no que concerne à análise da documentação comprobatória, convocação e contratação dos candidatos aprovados. 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/>
        <w:ind w:left="708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É assegurado às pessoas com deficiência o direito de participar do presente Chamamento Público Emergencial, em condições de igualdade com os demais candidatos, desde que haja compatibilidade entre as atribuições da função pública e a deficiência que ela possui na forma da lei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º 7.853/87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inscrição do candidato implicará a concordância plena de todas as normas e condições previstas no mesmo.</w:t>
      </w:r>
    </w:p>
    <w:p>
      <w:pPr>
        <w:pStyle w:val="Normal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candidatos serão contratados para o desempenho de atividades na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dades Básicas de Saúde, Unidades de Saúde da Família e demais setores da Secretaria de Saúde que desenvolvam ações em função do combate à pandemia da COVID-19.</w:t>
      </w:r>
    </w:p>
    <w:p>
      <w:pPr>
        <w:pStyle w:val="Normal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à Secretaria Municipal de Saúde deliberar sobre o aproveitamento dos candidatos aprovados e classificados, em número suficiente para atender às necessidades da Secretaria, seja na zona urbana ou rural.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te Chamamento Público Emergencial e todos os demais processos decorrentes do mesmo serão publicados no Diário Oficial Eletrônico do Município e no síti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0" w:name="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oficial de mídia eletrônica da Prefeitura Municipal de Vitória da Conquista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pmvc.ba.gov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right="-32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do o reconhecimento da ocorrência do estado de calamidade pública, e para maior celeridade da contratação temporária, a Administração Municipal poderá convocar os candidatos imediatamente, conforme os atos convocatórios publicados no Diário Oficial Eletrônico do Município e no síti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icial de mídia eletrônica da Prefeitura Municipal de Vitória da Conquista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pmvc.ba.gov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1"/>
        <w:widowControl w:val="false"/>
        <w:numPr>
          <w:ilvl w:val="1"/>
          <w:numId w:val="2"/>
        </w:numPr>
        <w:spacing w:lineRule="auto" w:line="240" w:before="0" w:after="0"/>
        <w:ind w:left="709" w:right="-32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despesas para o pagamento dos profissionais correrão por conta dos recursos das Dotações Orçamentárias a seguir especificadas: </w:t>
      </w:r>
    </w:p>
    <w:p>
      <w:pPr>
        <w:pStyle w:val="NormalWeb"/>
        <w:spacing w:lineRule="auto" w:line="360" w:before="0" w:after="0"/>
        <w:ind w:left="360" w:firstLine="349"/>
        <w:contextualSpacing/>
        <w:jc w:val="both"/>
        <w:rPr/>
      </w:pPr>
      <w:r>
        <w:rPr/>
        <w:t>Elemento de despesa – 319004- Contrato por tempo determinado</w:t>
      </w:r>
    </w:p>
    <w:p>
      <w:pPr>
        <w:pStyle w:val="NormalWeb"/>
        <w:spacing w:lineRule="auto" w:line="360" w:before="0" w:after="0"/>
        <w:ind w:left="360" w:firstLine="349"/>
        <w:contextualSpacing/>
        <w:jc w:val="both"/>
        <w:rPr/>
      </w:pPr>
      <w:r>
        <w:rPr/>
        <w:t xml:space="preserve">Projeto/Atividade: </w:t>
        <w:tab/>
      </w:r>
      <w:r>
        <w:rPr>
          <w:sz w:val="22"/>
          <w:szCs w:val="22"/>
        </w:rPr>
        <w:t>2036 – Gestão do SUS – Fonte de Recurso 02</w:t>
      </w:r>
    </w:p>
    <w:p>
      <w:pPr>
        <w:pStyle w:val="NormalWeb"/>
        <w:spacing w:lineRule="auto" w:line="360"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ab/>
        <w:tab/>
        <w:tab/>
        <w:tab/>
        <w:t>2037- Ações da Atenção Básica- Fonte de recurso 02</w:t>
      </w:r>
    </w:p>
    <w:p>
      <w:pPr>
        <w:pStyle w:val="NormalWeb"/>
        <w:spacing w:lineRule="auto" w:line="360" w:before="0" w:after="0"/>
        <w:ind w:left="25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037- Ações da Atenção Básica- Fonte de recurso 14</w:t>
      </w:r>
    </w:p>
    <w:p>
      <w:pPr>
        <w:pStyle w:val="NormalWeb"/>
        <w:spacing w:lineRule="auto" w:line="360"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ab/>
        <w:tab/>
        <w:tab/>
        <w:tab/>
        <w:t>2040- Ações da Vigilância Sanitária – Fonte de recurso 02</w:t>
      </w:r>
    </w:p>
    <w:p>
      <w:pPr>
        <w:pStyle w:val="NormalWeb"/>
        <w:spacing w:lineRule="auto" w:line="360"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ab/>
        <w:tab/>
        <w:tab/>
        <w:tab/>
        <w:t>2041- Ações da Vigilância Epidemiológica - Fonte de recurso 02</w:t>
      </w:r>
    </w:p>
    <w:p>
      <w:pPr>
        <w:pStyle w:val="NormalWeb"/>
        <w:spacing w:lineRule="auto" w:line="360" w:before="0" w:after="0"/>
        <w:ind w:left="25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041- Ações da Vigilância Epidemiológica - Fonte de recurso 14</w:t>
      </w:r>
    </w:p>
    <w:p>
      <w:pPr>
        <w:pStyle w:val="NormalWeb"/>
        <w:spacing w:lineRule="auto" w:line="360"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ab/>
        <w:tab/>
        <w:tab/>
        <w:tab/>
        <w:t>2042 – Ações de Média e Alta Complexidade – Fonte de recurso 14</w:t>
      </w:r>
    </w:p>
    <w:p>
      <w:pPr>
        <w:pStyle w:val="NormalWeb"/>
        <w:spacing w:before="0" w:after="0"/>
        <w:ind w:left="709" w:hanging="0"/>
        <w:contextualSpacing/>
        <w:jc w:val="both"/>
        <w:rPr/>
      </w:pPr>
      <w:r>
        <w:rPr/>
        <w:t>As dotações serão aplicadas conforme classificação dos setores e/ou ações que demandem a(s) contratação(s).</w:t>
      </w:r>
    </w:p>
    <w:p>
      <w:pPr>
        <w:pStyle w:val="Normal1"/>
        <w:widowControl w:val="false"/>
        <w:spacing w:lineRule="auto" w:line="240" w:before="0" w:after="0"/>
        <w:ind w:left="709" w:right="-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FUNÇÃO, VAGAS, CARGA HORÁRIA, REMUNERAÇÃO, REQUISITOS E ATRIBUIÇÕES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right="1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presente Chamamento Público Emergencial destina-se ao preenchimento de cadastro de reserva para as funções: Enfermeiro, Médico Clínico Geral e Técnico de Enfermagem. 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right="1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contratação temporária será efetuada ao candidato classificado que tenha os requisitos e escolaridade exigidos para a função, apresentando a documentação comprobatória (diploma, declaração, certificado ou atestado e comprovação de experiência quando se aplicar), conforme descrição no item 2.3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right="-23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s requisitos/escolaridade, carga horária, remuneração e atribuições dos contratados estão estabelecidos no quad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aixo:</w:t>
      </w:r>
      <w:r>
        <w:br w:type="page"/>
      </w:r>
    </w:p>
    <w:p>
      <w:pPr>
        <w:pStyle w:val="Normal1"/>
        <w:widowControl w:val="false"/>
        <w:spacing w:lineRule="auto" w:line="240"/>
        <w:ind w:left="709" w:right="-23" w:hanging="0"/>
        <w:jc w:val="both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06"/>
        <w:gridCol w:w="851"/>
        <w:gridCol w:w="1701"/>
        <w:gridCol w:w="1584"/>
        <w:gridCol w:w="1459"/>
      </w:tblGrid>
      <w:tr>
        <w:trPr>
          <w:trHeight w:val="7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unçã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sitos/Escolar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muneração mens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ribuições</w:t>
            </w:r>
          </w:p>
        </w:tc>
      </w:tr>
      <w:tr>
        <w:trPr>
          <w:trHeight w:val="7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fermei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superior completo em Enfermagem, Registro no conselho da categoria, certidão de regularidade junto ao CO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h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 2.464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orme Anexo I</w:t>
            </w:r>
          </w:p>
        </w:tc>
      </w:tr>
      <w:tr>
        <w:trPr>
          <w:trHeight w:val="7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édico – clínico ger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superior completo em medicina, Registro no conselho da categoria, certidão de regularidade junto ao CR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h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 5.078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orme Anexo I</w:t>
            </w:r>
          </w:p>
        </w:tc>
      </w:tr>
      <w:tr>
        <w:trPr>
          <w:trHeight w:val="7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cnico de enfermag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técnico completo em enfermagem, registro no conselho da categoria, certidão de regularidade junto ao CO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h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before="0" w:after="20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 1.126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32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orme Anexo I</w:t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580" w:leader="none"/>
        </w:tabs>
        <w:spacing w:lineRule="auto" w:line="240" w:before="0" w:after="0"/>
        <w:ind w:lef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S INSCRIÇÕES 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es de efetuar a inscrição o candidato deverá conhecer o Edital e certificar-se de que preenche todos os requisitos exigidos neste edital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right="-34" w:hanging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inscrições deverão ser feitas via internet, através do link disposto no síti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icial de mídia eletrônica da Prefeitura Municipal de Vitória da Conquista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selecaosms.pmvc.ba.gov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 período das 0h do dia 20 de junho de 2020 até às 23h59min do dia 23 de junho de 2020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nhecida a ocorrência do estado de calamidade pública, fica determinada a gratuidade quanto à inscrição dos candidatos, não lhes sendo exigido o prévio recolhimento de taxas de qualquer natureza para fins de inscrição.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/>
        <w:ind w:left="708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Às pessoas com deficiência é garantido o direito de inscrição no presente Chamamento Público Emergencial, desde que haja compatibilidade entre as atribuições da função pública e a deficiência que ela possui na forma da lei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º 7.853/87.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/>
        <w:ind w:left="708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 fins de comprovação do atendimento aos requisitos/escolaridade exigidos no item 2.3 e títulos e experiências declaradas conforme anexo II deste edital, o candidato deverá apresentar, no momento da convocação para contratação, os documentos comprobatórios (diploma, certificado ou atestado de conclusão com histórico escolar e comprovação de experiência quando houver).  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ente serão aceitos e avaliados os documentos que comprovem a experiência profissional mediante: </w:t>
      </w:r>
    </w:p>
    <w:p>
      <w:pPr>
        <w:pStyle w:val="Normal1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Comprovação por meio de registro em Carteira de Trabalho e Previdência Social – CTPS; </w:t>
      </w:r>
    </w:p>
    <w:p>
      <w:pPr>
        <w:pStyle w:val="Normal1"/>
        <w:widowControl w:val="false"/>
        <w:tabs>
          <w:tab w:val="clear" w:pos="720"/>
          <w:tab w:val="left" w:pos="709" w:leader="none"/>
        </w:tabs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Declaração comprobatória de tempo de serviço, firmada por instituição, emitida em papel timbrado, contendo dia, mês e ano de início e fim da atividade especificando a função pretendida.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/>
        <w:ind w:left="708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 preenchimento completo e correto dos dados no ato da inscrição e apresentação dos documentos corretos e legíveis para análise é de responsabilidade exclusiva do candidato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ós concluída a inscrição não serão admitidas, em hipótese alguma, alegação de erro e solicitação de alteração dos dados contidos na inscrição. 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não comprovação da experiência declarada na inscrição ou a constatação da existência de declarações falsas, inexatas ou divergências implicará automaticamente na inabilitação do candidato para contratação, em qualquer etapa regida por este Edital.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ão será aceita inscrição condicional e/ou extemporânea ou por qualquer outra via que não a especificada neste Edital de Chamamento Público Emergencial. 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realização da inscrição implicará o total conhecimento e aceitação das normas e condições estabelecidas neste edital e nas normas legais pertinentes, bem como em eventuais aditamentos, comunicados e instruções específicas, sobre as quais não poderá alegar desconhecimento. 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o concluir procedimento de inscrição, o sistema gerará o comprovante de inscriçã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É dever do candidato manter sob sua guarda o comprovante eletrônico gerado ao término da sua inscrição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 descumprimento de quaisquer das instruções para inscrição via Internet implicará na não efetivação da inscrição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 inscrições serão homologadas após conferência das informações dos candidatos e divulgadas no Diário Ofici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etrônico do Município e no sítio oficial de mídia eletrônica da Prefeitura Municipal de Vitória da Conquista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pmvc.ba.gov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rão canceladas as inscrições, mesmo que inicialmente deferidas quando, em qualqu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se da seleção, não estejam em obediência às exigências deste Edital, sendo desclassificados os candidatos. 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PMVC não se responsabilizará por inscrição não finalizada por motivos de ordem técnica dos computadores, falha de comunicação, congestionamento das linhas de comunicação e de transmissão de dados, falta de energia elétrica, bem como outros fatores de ordem técnica que impeçam a transferência de dados. </w:t>
      </w:r>
    </w:p>
    <w:p>
      <w:pPr>
        <w:pStyle w:val="Normal1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ESTRUTURA DO CHAMAMENTO PÚBLICO EMERGENCIAL</w:t>
      </w:r>
    </w:p>
    <w:p>
      <w:pPr>
        <w:pStyle w:val="Normal1"/>
        <w:widowControl w:val="false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tituem requisitos básicos para a participação neste Chamamento Público Emergencial: </w:t>
      </w:r>
    </w:p>
    <w:p>
      <w:pPr>
        <w:pStyle w:val="Normal1"/>
        <w:widowControl w:val="false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 brasileiro nato ou naturalizado, na forma da lei;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suir a escolaridade e demais requisitos exigidos para o exercício do cargo; 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 completado 18 (dezoito) anos;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ar quite com as obrigações eleitorais;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ar quite com as obrigações militares, se do sexo masculino;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suir aptidão física e mental para o exercício do cargo, podendo ser solicitada a realização de exame admissional por junta médica do município, se solicitado pela PMVC;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ar em situação regular na esfera criminal perante a Justiça Estadual da Bahia; 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ão haver sofrido sanção impeditiva do exercício de cargo público;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ão fazer parte do grupo listado no item 4.2 deste Edital, referente às vedações para participação neste chamamento emergencial.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ca vedada a participação e contratação de candidatos pertencentes ao grupo de pessoas consideradas vulneráveis frente ao COVID-19 (Novo Coronavírus), conforme lista abaixo: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suir idade igual ou superior a 60 (sessenta) anos, e nem completar 60 (sessenta) anos até um ano após a data de homologação deste Chamamento Público Emergencial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abetes insulino dependente; 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uficiência renal crônica; 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ença pulmonar obstrutiva crônica (DPOC), enfisema pulmonar, asma moderada ou grave, tuberculose ativa ou sequela pulmonar decorrente de tuberculose; 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enças cardíacas graves, insuficiência cardíaca e hipertensão arterial sistêmica severa; 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unodeprimidos, salvo aqueles acometidos com doenças autoimunes sem uso de imunossupressores, conforme regulamentação a ser expedida pela SOST/SEDE; 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esidade mórbida com IMC igual ou superior a 40; 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rrose ou insuficiência hepática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stantes ou lactantes de crianças até 1 (um) ano de idade; 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sáveis pelo cuidado ou que coabitam com uma ou mais pessoas com confirmação de diagnóstico de infecção por COVID-19 (Novo Coronavírus)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leção para os cargos descritos no item 2.3, será do tipo classificatória, observando a maior pontuação simples, obtida da soma das notas dos itens constantes na tabela de pontuação prevista no Anexo II e consistirá em etapa única de análise curricular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análise curricular será feita de acordo com a pontuação obtida pelo candidato conforme tabela de pontuação especificada no Anexo II, com pontuação máxima de 100,00 (cem) pontos e observará os critérios de qualificação e experiência do candidato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 informações declaradas serão analisadas por Comissão instituída pela Secretaria de Saúde através de Portaria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rá utilizado como critério de classificação a análise realizada conforme o Anexo II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widowControl w:val="false"/>
        <w:numPr>
          <w:ilvl w:val="1"/>
          <w:numId w:val="2"/>
        </w:numPr>
        <w:spacing w:lineRule="auto" w:line="23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itério de desempate: Nos casos em que os candidatos obtiverem a mesma pontuação, será utilizado como critério de desempate o que tiver a idade mais elevada, até o limite de 60 anos, conforme letra a do item 4.2. Persistindo o empate, será classificado o candidato que tiver maior tempo de experiência no serviço público. </w:t>
      </w:r>
    </w:p>
    <w:p>
      <w:pPr>
        <w:pStyle w:val="Normal1"/>
        <w:widowControl w:val="false"/>
        <w:spacing w:lineRule="auto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3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CONVOCAÇÃO E CONTRATAÇÃO</w:t>
      </w:r>
    </w:p>
    <w:p>
      <w:pPr>
        <w:pStyle w:val="Normal1"/>
        <w:widowControl w:val="false"/>
        <w:numPr>
          <w:ilvl w:val="1"/>
          <w:numId w:val="2"/>
        </w:numPr>
        <w:spacing w:lineRule="auto" w:line="223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 convocações serão divulgadas no Diário Ofici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etrônico do Município e no sítio oficial de mídia eletrônica da Prefeitura Municipal de Vitória da Conquista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(http://www.pmvc.ba.gov.br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numPr>
          <w:ilvl w:val="1"/>
          <w:numId w:val="2"/>
        </w:numPr>
        <w:spacing w:lineRule="auto" w:line="223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convocação e contratação obedecerão a ordem de classificação final, o número de vag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ertados, as necessidades do serviço e a validade do certame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do o reconhecimento de ocorrência de calamidade pública e para maior dinamismo da contratação temporária, a Administração Municipal poderá convocar imediatamente os candidatos inscritos e aprovados, conforme número previsto de vagas.</w:t>
      </w:r>
    </w:p>
    <w:p>
      <w:pPr>
        <w:pStyle w:val="Normal1"/>
        <w:widowControl w:val="false"/>
        <w:numPr>
          <w:ilvl w:val="1"/>
          <w:numId w:val="2"/>
        </w:numPr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 candidato convocado para contratação submeter-se à Lei Municipal nº 1.802/2012 e à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posições do presente Edital.</w:t>
      </w:r>
    </w:p>
    <w:p>
      <w:pPr>
        <w:pStyle w:val="Normal1"/>
        <w:widowControl w:val="false"/>
        <w:numPr>
          <w:ilvl w:val="1"/>
          <w:numId w:val="2"/>
        </w:numPr>
        <w:spacing w:lineRule="auto" w:line="23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o convocado tiver contrato anterior com essa municipalidade, submetido à Lei nº 1.802/2012, cujo prazo de encerramento for inferior a 06 (seis) meses, quando da contratação objeto deste Chamamento Público Emergencial, ficará impedido de ser contratado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candidato convocado deverá apresentar o(s) original(is) referente às informações constantes na Ficha de Inscrição, sob pena de ser desclassificado.</w:t>
      </w:r>
    </w:p>
    <w:p>
      <w:pPr>
        <w:pStyle w:val="Normal1"/>
        <w:widowControl w:val="false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 efeito da contratação, os candidatos convocados deverão apresentar a seguinte documentação: </w:t>
      </w:r>
    </w:p>
    <w:p>
      <w:pPr>
        <w:pStyle w:val="Normal1"/>
        <w:numPr>
          <w:ilvl w:val="0"/>
          <w:numId w:val="6"/>
        </w:numPr>
        <w:pBdr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1211" w:hanging="12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édula de Identidade – RG (original e cópia legível – frente e verso)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PF (original e cópia legível). Obs.: caso no RG conste o número do CPF, o cartão do  CPF fica dispensado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trato do PIS emitido pelo Banco Caixa Econômica ou PASEP pelo Banco do Brasil  (original). NÃO será aceito comprovante do NIT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ovante de residência atual, emitida nos últimos três meses (original e cópia legível);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709" w:leader="none"/>
        </w:tabs>
        <w:spacing w:lineRule="auto" w:line="240" w:before="0" w:after="0"/>
        <w:ind w:left="1211" w:hanging="12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ulo Eleitoral (original e cópia legível – frente e verso);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rovante de nível de escolaridade e demais requisitos para exercício do cargo (quando exigido). Obs.: diploma ou certificado de conclusão de curso acompanhado do histórico escolar, devidamente reconhecido pelo MEC (original e cópia legível - frente e verso)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ovante de regularidade militar, para o sexo masculino (original e cópia legível)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.: certificado de alistamento militar, carteira de reservista ou certificado de dispensa de incorporação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ovante de situação cadastral do CPF, obtida junto à Receita Federal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rovante de quitação eleitoral, obtida, emitida pelo TRE; 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dão negativa de antecedente criminais Estadual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ovante de experiência profissional (quando exigida) conforme item 3.6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candidato convocado deverá apresentar também as declarações abaixo devidamente preenchidas de próprio punho, conforme Anexos III e IV deste Edital: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ção de bens e Valores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ção de aptidão legal e não acumulação de cargo, emprego ou função pública.</w:t>
      </w:r>
    </w:p>
    <w:p>
      <w:pPr>
        <w:pStyle w:val="Normal1"/>
        <w:widowControl w:val="fals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ém dos documentos e declarações citadas nos itens 5.7 e 5.8 deste Edital, o candidato deverá apresentar a Ficha de Cadastro Admissional digitada, que será disponibilizada no ato da convocaçã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widowControl w:val="fals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1"/>
        <w:widowControl w:val="false"/>
        <w:numPr>
          <w:ilvl w:val="1"/>
          <w:numId w:val="2"/>
        </w:numPr>
        <w:spacing w:lineRule="auto" w:line="23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candidato que não comparecer no prazo indicado para a contratação, munido de documentos exigidos, será considerado como desistente, sendo convocado o candidato classificado imediatamente posterior, pela ordem de classificação. 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candidato convocado que não puder assinar o contrato no ato da convocação deverá solicitar por escrito e no mesmo prazo da convocação, seu reposicionamento para o último lugar da lista de aprovados e classificados, sob pena de ser considerado desistente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contrato poderá ser rescindido a qualquer tempo, se for do interesse de uma das partes, mediante aviso prévio de 30 (trinta) dias de uma parte à outra, sujeito a multa pelo descumprimento, conforme Lei Municipal nº 1.802/2012. 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uração do contrato será de 06 (três) meses, podendo ser prorrogado por igual período, ou até o prazo máximo de 01 (um) ano, no caso de permanência do Estado de Calamidade Pública por conta da pandemia do COVID-19 e necessidade da Administração Pública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provação para o Chamamento Público Emergencial para contratação por tempo determinado assegurará apenas a expectativa de direito à contratação, ficando a concretização desse ato condicionada à exclusiva necessidade, interesse e conveniência da Administração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709" w:hanging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candidato contratado será encaminhado para trabalhar conforme definido no item </w:t>
      </w:r>
      <w:hyperlink w:anchor="30j0zll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.3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deste edital.</w:t>
      </w:r>
    </w:p>
    <w:p>
      <w:pPr>
        <w:pStyle w:val="Normal1"/>
        <w:widowControl w:val="false"/>
        <w:numPr>
          <w:ilvl w:val="1"/>
          <w:numId w:val="2"/>
        </w:numPr>
        <w:spacing w:lineRule="auto" w:line="23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licar-se-á a desistência tácita do candidato que, mesmo comparecendo para contratação, não se apresentar ao local de trabalho no prazo e local definido pela Secretaria de Administração.</w:t>
      </w:r>
    </w:p>
    <w:p>
      <w:pPr>
        <w:pStyle w:val="Normal1"/>
        <w:widowControl w:val="false"/>
        <w:spacing w:lineRule="auto" w:line="230" w:before="0" w:after="0"/>
        <w:ind w:left="709" w:hanging="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VAL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de validade deste Edital de Chamamento Público Emergencial será de 06 (seis) meses, podendo ser prorrogado por igual período, desde que o Município ainda se encontre em Estado de Calamidade Pública por conta da pandemia do COVID-19, de acordo a necessidade da Administração Pública.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esente Edital de Chamamento Público Emergencial perderá sua validade concomitantemente ao fim do Estado de Calamidade Pública por conta da pandemia do COVID-19.</w:t>
      </w:r>
    </w:p>
    <w:p>
      <w:pPr>
        <w:pStyle w:val="Normal1"/>
        <w:widowControl w:val="false"/>
        <w:spacing w:lineRule="auto" w:line="23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2"/>
        <w:widowControl w:val="false"/>
        <w:numPr>
          <w:ilvl w:val="0"/>
          <w:numId w:val="8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S RECURSOS</w:t>
      </w:r>
    </w:p>
    <w:p>
      <w:pPr>
        <w:pStyle w:val="Normal2"/>
        <w:widowControl w:val="false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candidato poderá interpor recurso, no prazo de um dia após o resultado preliminar, via formulário eletrônico, no endereço http://www.pmvc.ba.gov.br. </w:t>
      </w:r>
    </w:p>
    <w:p>
      <w:pPr>
        <w:pStyle w:val="Normal2"/>
        <w:widowControl w:val="false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ão serão analisados os recursos interpostos fora dos prazos ou meios estipulados neste edital, bem como os recursos contra avaliação, nota ou resultado de outro(s) candidato(s). </w:t>
      </w:r>
    </w:p>
    <w:p>
      <w:pPr>
        <w:pStyle w:val="Normal2"/>
        <w:widowControl w:val="false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ão serão aceitos novos documentos quando da interposição dos recursos.</w:t>
      </w:r>
    </w:p>
    <w:p>
      <w:pPr>
        <w:pStyle w:val="Normal2"/>
        <w:widowControl w:val="false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candidato, quando da apresentação do recurso, deverá apresentar argumentações claras e concisas. </w:t>
      </w:r>
    </w:p>
    <w:p>
      <w:pPr>
        <w:pStyle w:val="Normal2"/>
        <w:widowControl w:val="false"/>
        <w:numPr>
          <w:ilvl w:val="1"/>
          <w:numId w:val="4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curso apresentado será analisado pela comissão instituída pela Secretaria de Saúde que, verificando que atende às questões preliminares dispostas no presente edital, o analisará e, no mérito, concordando totalmente com as razões do recurso, em juízo de reconsideração, mudará a decisão prolatada.</w:t>
      </w:r>
    </w:p>
    <w:p>
      <w:pPr>
        <w:pStyle w:val="Normal2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S DISPOSIÇÕES FINAIS</w:t>
      </w:r>
    </w:p>
    <w:p>
      <w:pPr>
        <w:pStyle w:val="Normal1"/>
        <w:widowControl w:val="false"/>
        <w:numPr>
          <w:ilvl w:val="1"/>
          <w:numId w:val="4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inscrição do candidato importará no conhecimento das instruções e na aceitação d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ições da seleção emergencial, tais como se acham estabelecidas neste Edital.</w:t>
      </w:r>
    </w:p>
    <w:p>
      <w:pPr>
        <w:pStyle w:val="Normal1"/>
        <w:widowControl w:val="false"/>
        <w:numPr>
          <w:ilvl w:val="1"/>
          <w:numId w:val="4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 qualquer fase do Chamamento Público Emergencial, caso seja constatada algum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rregularidade, por parte do candidato, no cumprimento dos requisitos e procedimentos estabelecidos neste Edital, ou ainda em contrariedade à legislação, o mesmo poderá ser eliminado desta seleção emergencial ou ter seu contrato rescindido.</w:t>
      </w:r>
    </w:p>
    <w:p>
      <w:pPr>
        <w:pStyle w:val="Normal1"/>
        <w:widowControl w:val="false"/>
        <w:numPr>
          <w:ilvl w:val="1"/>
          <w:numId w:val="4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candidatos contratados deverão cumprir as medidas previstas neste Edital e o descumprimento delas acarretará responsabilização civil, criminal e administrativa, nos termos previstos na legislação vigente.</w:t>
      </w:r>
    </w:p>
    <w:p>
      <w:pPr>
        <w:pStyle w:val="Normal1"/>
        <w:widowControl w:val="false"/>
        <w:numPr>
          <w:ilvl w:val="1"/>
          <w:numId w:val="4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s casos omissos e as dúvidas existentes serão resolvidos pela Secretaria de Administração, à lu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Edital, da legislação pertinente e das instruções oriundas do Poder Executivo Municipal.</w:t>
      </w:r>
    </w:p>
    <w:p>
      <w:pPr>
        <w:pStyle w:val="Normal1"/>
        <w:widowControl w:val="false"/>
        <w:numPr>
          <w:ilvl w:val="1"/>
          <w:numId w:val="4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 datas dos eventos podem ser alteradas pela Secretaria de Saúde, mediante prévio aviso, 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corrência de situações supervenientes.</w:t>
      </w:r>
    </w:p>
    <w:p>
      <w:pPr>
        <w:pStyle w:val="Normal1"/>
        <w:widowControl w:val="false"/>
        <w:numPr>
          <w:ilvl w:val="1"/>
          <w:numId w:val="4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presente Edital poderá ser revogado ou anulado a qualquer momento, no todo ou em parte, por motivo de interesse público ou exigência legal, sem que isso implique direito à indenização ou reclamação de qualquer natureza. </w:t>
      </w:r>
    </w:p>
    <w:p>
      <w:pPr>
        <w:pStyle w:val="Normal1"/>
        <w:widowControl w:val="false"/>
        <w:numPr>
          <w:ilvl w:val="1"/>
          <w:numId w:val="4"/>
        </w:numPr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do o acompanhamento das inscrições, classificação, análise da documentação comprobatória e contratação ficará a cargo da Secretaria de Saúde.  </w:t>
      </w:r>
    </w:p>
    <w:p>
      <w:pPr>
        <w:pStyle w:val="Normal1"/>
        <w:widowControl w:val="false"/>
        <w:numPr>
          <w:ilvl w:val="1"/>
          <w:numId w:val="4"/>
        </w:numPr>
        <w:spacing w:lineRule="auto" w:line="240" w:before="0" w:after="0"/>
        <w:ind w:left="240" w:right="27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esente Edital entra em vigor na data de sua publicação.</w:t>
      </w:r>
    </w:p>
    <w:p>
      <w:pPr>
        <w:pStyle w:val="Normal1"/>
        <w:widowControl w:val="false"/>
        <w:spacing w:lineRule="auto" w:line="240" w:before="0" w:after="0"/>
        <w:ind w:left="240" w:right="270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240" w:right="270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ind w:left="2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tória da Conquista, 19 de maio de 2020.</w:t>
      </w:r>
    </w:p>
    <w:p>
      <w:pPr>
        <w:pStyle w:val="Normal1"/>
        <w:widowControl w:val="false"/>
        <w:spacing w:lineRule="auto" w:line="240"/>
        <w:ind w:left="2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ANEXO I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TRIBUIÇÕES:</w:t>
      </w:r>
    </w:p>
    <w:p>
      <w:pPr>
        <w:pStyle w:val="Normal1"/>
        <w:spacing w:lineRule="auto" w:line="240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O CARGO: ENFERMEIRO 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O OCUPACIONAL: SAÚDE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SCRIÇÃO SUMÁRIA: Planejar, organizar, supervisionar e executar serviços de enfermagem, empregando processos de rotina e/ou específicos para possibilitar a proteção e a recuperação da saúde individual ou coletiva. Prestar assistência ao paciente em clínicas, ambulatórios, postos de saúde e domicílios; realizar procedimentos de maior complexidade; coordenar e auditar as ações desenvolvidas na área de enfermagem; participar no planejamento, execução, avaliação e supervisão das ações de saúde; responder tecnicamente pelo serviço de enfermagem nas unidades de saúde.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-REQUISITOS: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superior em Enfermagem;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gistro no Conselho Regional de Enfermagem quando exigido em Legislação Federal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provação em seleção/concurso público;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DESCRIÇÃO DETALHADA: - Elaborar e executar programas de educação preventiva e curativa de saúde, individual, familiar e comunitária, no Município; Promover a prevenção e controle de danos que possam ser causados ao paciente durante a assistência de enfermagem; Executar tarefas diversas de enfermagem como: administração de sangue e plasma, controle de pressão venosa, monitorização e aplicação de respiradores artificiais, prestação de cuidados de conforto, movimentação ativa e passiva e higiene pessoal, entre outras; Fazer curativos, imobilizações especiais e ministrar medicamentos e tratamentos em situação de emergência, empregando técnicas usuais ou específicas, para atenuar as consequências dessas situações; Adaptar o paciente ao ambiente hospitalar e aos métodos terapêuticos que lhe são aplicados, realizando entrevistas de admissão, visitas diárias e orientando-o, para reduzir sua sensação de insegurança e sofrimento, e obter sua colaboração no tratamento; Atender pacientes em casos de emergência, ministrando-lhes os primeiros socorros até a chegada do médico; Dar apoio técnico ao médico do trabalho nas atividades gerais de enfermagem; Prever, prover e controlar o material da unidade de saúde; Prestar cuidados pós - morte como enfaixamentos e tamponamentos, utilizando algodão, gazes e materiais, para evitar eliminação de secreções e melhorar a aparência do cadáver; Fazer estudos e previsão de pessoal e materiais necessários às atividades, elaborando escalas de serviços e atribuições diárias especificando e controlando equipamentos, materiais permanentes; e de consumo, para assegurar o desempenho adequado dos trabalhos de enfermagem; Requisitar e controlar entorpecentes e psicotrópicos, apresentando a receita médica devidamente preenchida, dando saída no livro de controle, para evitar desvios, bem como atender dispositivos legais; Registrar as observações, tratamentos e ocorrências verificadas em relação ao paciente, anotando-as no portuário hospitalar, ficha de ambulatório, relatório de enfermagem de unidade ou relatório geral, para documentar a evolução da doença. Possibilitar o controle da saúde, a orientação terapêutica e a pesquisa; Executar outras tarefas afins e correlatas.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ÍTULO DO CARGO: MÉDICO 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O OCUPACIONAL: SAÚD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 SUMÁRIA: Prestar assistência médica de acordo com a respectiva especialidade, efetuando exames médicos, emitindo diagnósticos prescrevendo medicamentos e realizando outras formas de tratamento para diversos tipos de enfermidade aplicando recursos de medicina preventiva ou terapêutica, para promover a saúde e o bem estar da comunidade do Município.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-REQUISITOS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urso superior em Medicina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Registro no Conselho Regional de Medicina, quando exigido em Legislação Federal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provação em Seleção Públic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SCRIÇÃO DETALHADA: </w:t>
      </w:r>
      <w:r>
        <w:rPr>
          <w:rFonts w:cs="Times New Roman" w:ascii="Times New Roman" w:hAnsi="Times New Roman"/>
          <w:lang w:eastAsia="pt-BR"/>
        </w:rPr>
        <w:t>as atividades clínicas correspondentes ás áreas prioritárias na intervenção na Atenção Básica; Cumprir normas e regulamentos da Unidade de lotação; Participar de equipe multidisciplinar na elaboração de diagnóstico de saúde, analisando dados de morbidade e mortalidade, verificando os serviços e a situação de saúde da comunidade, a fim de estabelecer as prioridades de trabalho; Efetuar o pronto atendimento médico nas urgências e emergências, inclusive realizando partos, quando necessário; Examinar o paciente, auscultando, apalpando ou utilizando instrumentos especiais, para determinar diagnóstico ou, se necessário, requisitar exames complementares e/ou encaminhá-lo ao especialista; Analisar e interpretar resultados de exames de raios-X, bioquímico, hematológico e outros, comparando-os com padrões normais, para confirmar ou informar o diagnóstico; Prescrever medicamentos indicando dosagem e via de administração, bem como cuidados a serem observados para conservar ou estabelecer a saúde do paciente; Manter registro dos pacientes examinados, anotando a conclusão diagnostica, tratamento, evolução da doença, para efetuar orientação terapêutica adequada; Emitir atestados de saúde, sanidade e aptidão física e mental e de óbito, atendendo as determinações legais; Atender urgências clínicas, cirúrgicas ou traumatológicas; Realizar exames médicos pré-admissionais, exames para licença, aposentadoria, transferência de servidores, exames periódicos e perícias médicas; Planejar e executar programas de educação sanitária, estudando medidas que visem à prevenção de doenças profissionais; Aplicar anestesias; Participar de juntas médicas; Executar atividades inerentes a cada especialização, de acordo com a formação específica; Participar do processo de territorialização e mapeamento da área de atuação da equipe, identificando grupos, famílias e indivíduos expostos a riscos, inclusive aqueles relativos ao trabalho, e da atualização contínua dessas informações, priorizando as situações a sere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acompanhadas no planejamento local; Realizar o cuidado em saúde da população adscrita prioritariamente no âmbito da unidade de saúde, no domicílio e nos demais espaços comunitários (escolas, associações, entre outros),quando necessário; Realizar ações de atenção integral conforme a necessidade de saúde da população local, bem como as previstas nas prioridades e protocolos da gestão local; Garantir a integralidade da atenção por meio da realização de ações de promoção da saúde, prevenção de agravos e curativas; e da garantia de atendimento da demanda espontânea, da realização das ações programáticas e de vigilância à saúde; Realizar busca ativa e notificação de doenças e agravos de notificação compulsória e de outros agravos e situações de importância local; Realizar a escuta qualificada das necessidades dos usuários em todas as ações, proporcionand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atendimento humanizado e viabilizando o estabelecimento do vínculo; Responsabilizar-se pela população adscrita, mantendo a coordenação do cuidado mesmo quando esta necessita de atenção em outros serviços do sistema de saúde; Participar das atividades de planejamento e avaliação das ações da equipe, a partir da utilização dos dados disponíveis; Promover a mobilização e a participação da comunidade, buscando efetivar o controle social; Identificar parceiros e recursos na comunidade que possam potencializar ações interssetoriais com a equipe, sob coordenação da SMS; Garantir a qualidade do registro das atividades nos sistemas nacionais de informação na Atenção Básica; Realizar assistência integral (promoção e proteção da saúde, prevenção de agravos, diagnóstico, tratamento, reabilitação e manutenção da saúde) aos indivíduos e famílias em todas as fases do desenvolvimento humano: infância, adolescência, idade adulta e terceira idade; Realizar consultas clínicas e procedimentos na USF e, quando indicado ou necessário, no domicílio e/ou nos demais espaços comunitários (escolas, associações etc.); Realizar atividades de demanda espontânea e programada em clínica médica, pediatria, gineco-obstetrícia, cirurgias ambulatoriais, pequenas urgências clínico-cirúrgicas e procedimentos para fins de diagnósticos; Encaminhar, quando necessário, usuários a serviços de média e alta complexidade, respeitando fluxos de referência e contra referência locais, mantendo sua responsabilidade pelo acompanhamento do plano terapêutico do usuário, proposto pela referência; Indicar a necessidade de internação hospitalar ou domiciliar, mantendo a responsabilização pelo acompanhamento do usuário; Contribuir e participar das atividades de Educação Permanente dos ACS, Auxiliares de Enfermagem, ASB e TSB; Participar do gerenciamento dos insumos necessários para o adequado funcionamento da USF; Realizar outras atribuições pertinentes ao cargo, conforme legislação vigente.</w:t>
      </w:r>
      <w:r>
        <w:br w:type="page"/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O CARGO: TÉCNICO DE ENFERMAGEM 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O OCUPACIONAL: SAÚDE 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ÇÃO SUMÁRIA: Executar atividades específicas de enfermagem em geral. Prestar assistência ao paciente zelando pelo seu conforto e bem estar, administrar medicamentos e atuar em pequenas cirurgias, posicionando de forma adequada o paciente e o instrumental. Organizar ambiente de trabalho e dar continuidade aos plantões. Trabalhar em conformidade às boas práticas, normas e procedimentos de biossegurança. Realizar registros e elaborar relatórios técnicos. Desempenhar atividades e realizar ações para promoção da saúde da família. 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-REQUISITOS: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nsino médio e Curso Técnico de Enfermagem;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gistro no Conselho Regional de Enfermagem quando exigido em Legislação Federal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provação em seleção/concurso público;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ESCRIÇÃO DETALHADA: - Prestar assistência de enfermagem segura, humanizada e individualizada aos pacientes, sob supervisão do enfermeiro; Preparar pacientes para consultas e exames, orientando-os sobre as condições de realização dos mesmos; Executar atendimentos diversos tais como: abertura de abscesso, retirar pontos, aplicar injeções, fazer curativos, medir pressão arterial, temperatura, pulsação; Auxiliar os médicos na Instituição em serviços gerais de enfermagem, onde requerem maiores habilidades; Distribuir a medicação nos postos, unidades móveis, conforme orientação médica; Manter esterilizado o material médico-odontológico dos postos de saúde, unidades móveis; Ministrar cursos para auxiliares e atendentes de enfermagem e supervisioná-los; Realizar controles e registros das atividades do setor e outros que se fizerem necessários para a realização de relatórios e controle estatístico; Participar nos programas e nas atividades de assistência integral à saúde individual e de grupos específicos, particularmente daqueles prioritários e de alto risco; Manter equipamentos e a unidade de trabalho organizada, zelando pela sua conservação e comunicando ao superior eventuais problemas; Executar outras tarefas afins e correlatas.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ANEXO II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BAREMA – TABELA DE PONTUAÇÃO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ARGO: ENFERMEIR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776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320"/>
        <w:gridCol w:w="1120"/>
      </w:tblGrid>
      <w:tr>
        <w:trPr>
          <w:trHeight w:val="300" w:hRule="atLeast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QUALIFICAÇÃO PROFISSIONAL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TÍTU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Pontuação do títu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Máximo de pontos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Doutorado (reconhecido pelo Ministério da Educação e\ou revalidado, apostilado, na área relacionada ao cargo pleiteado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2,5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Mestrado (reconhecido pelo Ministério da Educação e\ou revalidado, apostilado, na área relacionada ao cargo pleiteado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idência (Certificado de conclusão de Residência reconhecido pelo Ministério da Educação  e\ou  revalidado,  apostilado,  ou  expedido  por Órgão de Classe na área relacionada ao cargo pleiteado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specialização (Certificado de conclusão de curso de pós-graduação em  nível  de  especialização  lato  sensu,  com  carga  horária  mínima  de 360 horas, reconhecido pelo MEC,  e\ou revalidado, apostilado, na área relacionada ao cargo pleiteado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EXPERIÊNCIA PROFISSIONAL</w:t>
            </w:r>
            <w:r>
              <w:rPr>
                <w:rFonts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EXPERIÊN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Pontuação da experiênc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Máximo de pontos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xperiência profissional em saúde no serviço público no cargo pleiteado (por semestr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xperiência profissional em saúde no serviço privado no cargo pleiteado (por semestr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0,00</w:t>
            </w:r>
          </w:p>
        </w:tc>
      </w:tr>
    </w:tbl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8"/>
        <w:gridCol w:w="1105"/>
      </w:tblGrid>
      <w:tr>
        <w:trPr>
          <w:trHeight w:val="30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TOTAL DE PONTO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100,00</w:t>
            </w:r>
          </w:p>
        </w:tc>
      </w:tr>
    </w:tbl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br w:type="page"/>
      </w: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ARGO: MÉDICO - CLÍNICO GERAL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7760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320"/>
        <w:gridCol w:w="1120"/>
      </w:tblGrid>
      <w:tr>
        <w:trPr>
          <w:trHeight w:val="300" w:hRule="atLeast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QUALIFICAÇÃO PROFISSIONAL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TÍTU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Pontuação do títu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Máximo de pontos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Doutorado (reconhecido pelo Ministério da Educação e\ou revalidado, apostilado, na área relacionada ao cargo pleiteado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2,5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Mestrado (reconhecido pelo Ministério da Educação e\ou revalidado, apostilado, na área relacionada ao cargo pleiteado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sidência (Certificado de conclusão de Residência reconhecido  pelo Ministério  da  Educação  e\ou  revalidado,  apostilado,  ou  expedido  por Órgão de Classe na área relacionada ao cargo pleiteado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specialização (Certificado de conclusão de curso de pós-graduação em  nível  de  especialização  lato  sensu,  com  carga  horária  mínima  de 360 horas, reconhecido pelo MEC,  e\ou revalidado, apostilado, na área relacionada ao cargo pleiteado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EXPERIÊNCIA PROFISSIONAL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EXPERIÊN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Pontuação da experiênc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Máximo de pontos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xperiência profissional em saúde no serviço público no cargo pleiteado (por semestr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xperiência profissional em saúde no serviço privado no cargo pleiteado (por semestr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0,00</w:t>
            </w:r>
          </w:p>
        </w:tc>
      </w:tr>
    </w:tbl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8"/>
        <w:gridCol w:w="1105"/>
      </w:tblGrid>
      <w:tr>
        <w:trPr>
          <w:trHeight w:val="30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TOTAL DE PONTO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100,00</w:t>
            </w:r>
          </w:p>
        </w:tc>
      </w:tr>
    </w:tbl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ARGO: TÉCNICO DE ENFERMAGEM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tbl>
      <w:tblPr>
        <w:tblW w:w="7760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320"/>
        <w:gridCol w:w="1120"/>
      </w:tblGrid>
      <w:tr>
        <w:trPr>
          <w:trHeight w:val="300" w:hRule="atLeast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QUALIFICAÇÃO PROFISSIONAL 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TÍTU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Pontuação do títu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Máximo de pontos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Curso de Capacitação, Aperfeiçoamento ou Atualização na área do cargo pretendido (carga horária até 60 horas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Curso de Capacitação, Aperfeiçoamento ou Atualização na área do cargo pretendido (carga horária até 40 horas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Curso de Capacitação, Aperfeiçoamento ou Atualização na área do cargo pretendido (carga horária até 20 horas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EXPERIÊNCIA PROFISSIONAL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EXPERIÊN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Pontuação da experiênc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Máximo de pontos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xperiência profissional em saúde no serviço público no cargo pleiteado (por semestr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xperiência profissional em saúde no serviço privado no cargo pleiteado (por semestr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8"/>
        <w:gridCol w:w="1105"/>
      </w:tblGrid>
      <w:tr>
        <w:trPr>
          <w:trHeight w:val="30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TOTAL DE PONTO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ab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2"/>
          <w:numId w:val="7"/>
        </w:numPr>
        <w:pBdr/>
        <w:tabs>
          <w:tab w:val="clear" w:pos="720"/>
          <w:tab w:val="left" w:pos="708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ECLARAÇÃO DE BENS E VALORES</w:t>
      </w:r>
    </w:p>
    <w:p>
      <w:pPr>
        <w:pStyle w:val="Normal1"/>
        <w:widowControl w:val="false"/>
        <w:pBdr/>
        <w:tabs>
          <w:tab w:val="clear" w:pos="720"/>
          <w:tab w:val="left" w:pos="708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</w:p>
    <w:p>
      <w:pPr>
        <w:pStyle w:val="Normal1"/>
        <w:widowControl w:val="false"/>
        <w:pBdr/>
        <w:tabs>
          <w:tab w:val="clear" w:pos="720"/>
          <w:tab w:val="left" w:pos="708" w:leader="none"/>
        </w:tabs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(PREENCHIDA A PRÓPRIO PUNHO)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,______________________________________________________________________________, RG nº ________________________, CPF nº ________________________, DECLARO, para fins de direito e sob as penas da lei, em virtude de minha posse no Cargo Público de _______________________________________________________________, no âmbito do Poder Executivo do Município de Vitória da Conquista – Ba, que: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4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Não possuo bens e valores patrimoniais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14"/>
          <w:szCs w:val="14"/>
          <w:highlight w:val="white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white"/>
        </w:rPr>
      </w:r>
    </w:p>
    <w:p>
      <w:pPr>
        <w:pStyle w:val="Normal1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suo bens e valores patrimoniais (bens imóveis, móveis, aplicações financeiras e quaisquer outros bens e valores patrimoniais) abaixo declara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384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scriminaçã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keepNext w:val="true"/>
        <w:keepLines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keepNext w:val="true"/>
        <w:keepLines/>
        <w:pBdr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tória da Conquista-Ba, ____ de ______________de________.</w:t>
      </w:r>
    </w:p>
    <w:p>
      <w:pPr>
        <w:pStyle w:val="Normal1"/>
        <w:tabs>
          <w:tab w:val="clear" w:pos="720"/>
          <w:tab w:val="left" w:pos="6237" w:leader="none"/>
          <w:tab w:val="left" w:pos="836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ssinatura do declarante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1"/>
        <w:pBdr/>
        <w:tabs>
          <w:tab w:val="clear" w:pos="720"/>
          <w:tab w:val="left" w:pos="708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ECLARAÇÃO DE APTIDÃO LEGAL E NÃO ACUMULAÇÃO DE CARGO, EMPREGO OU FUNÇÃO PÚBLICA</w:t>
      </w:r>
    </w:p>
    <w:p>
      <w:pPr>
        <w:pStyle w:val="Normal1"/>
        <w:widowControl w:val="false"/>
        <w:pBdr/>
        <w:tabs>
          <w:tab w:val="clear" w:pos="720"/>
          <w:tab w:val="left" w:pos="708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RGO COMISSIONADO/AGENTE POLÍTICO</w:t>
      </w:r>
    </w:p>
    <w:p>
      <w:pPr>
        <w:pStyle w:val="Normal1"/>
        <w:widowControl w:val="false"/>
        <w:pBdr/>
        <w:tabs>
          <w:tab w:val="clear" w:pos="720"/>
          <w:tab w:val="left" w:pos="708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(PREENCHIDA TOTALMENTE DE PRÓPRIO PUNHO)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, ____________________________________________________________________________, RG nº ________________________, CPF nº ________________________, DECLARO, para fins de direito e sob as penas da lei, em virtude de minha posse no Cargo Público de _______________________________________________________________, no âmbito do Poder Executivo do Município de Vitória da Conquista – BA, que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1"/>
        <w:widowControl w:val="false"/>
        <w:pBdr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ão ten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ntrato, convênio ou outro ajuste civil ou administrativo com a Administração Pública Direta ou Indireta Municipal, nem sou sócio, diretor, gerente ou administrador de pessoa jurídica que mantenha qualquer contrato, convênio ou ajuste congênere com a Administração Pública Direta ou Indireta Municipal, conforme o artigo 89 da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highlight w:val="white"/>
            <w:u w:val="single"/>
          </w:rPr>
          <w:t>Lei Orgânica do Município</w:t>
        </w:r>
      </w:hyperlink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28575</wp:posOffset>
                </wp:positionV>
                <wp:extent cx="216535" cy="216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.2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ão particip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 gerência ou administração de empresa privada, de sociedade civil, nem exerço o comércio, exceto na qualidade de acionista, cotista ou comanditário, observando o art. 129, XIII, da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Lei Municipal nº 1.786/2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>Não fui demitido ou destituído 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de cargo em comissão ou função de confiança por infringência ao artigo 129, incisos XII e XIV, nos últimos 5 (cinco) anos, ou ao artigo 144, incisos I, IV, VIII, X e XI, em qualquer época, nos termos da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Lei Municipal nº 1.786/2011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15875</wp:posOffset>
                </wp:positionV>
                <wp:extent cx="216535" cy="216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.2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 xml:space="preserve">Não possuo percepção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simultânea de proventos de aposentadoria decorrentes do art. 40 ou dos arts. 42 e 142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Constituição Federal de 1988</w:t>
        </w:r>
      </w:hyperlink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, com a remuneração de cargo, emprego ou função pública, ressalvados os cargos acumuláveis na forma desta Constituição, os cargos eletivos e os cargos em comissão declarados em lei de livre nomeação e exoneração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15875</wp:posOffset>
                </wp:positionV>
                <wp:extent cx="216535" cy="216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.25pt;mso-position-vertical-relative:text;margin-left: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 xml:space="preserve">Não possuo impedimento legal e não estou inelegível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em razão de atos ilícitos, nos termos da Lei Complementar Federal nº 64/1990, alterada pela Lei Complementar Federal nº 135/2010 e da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highlight w:val="white"/>
            <w:u w:val="single"/>
          </w:rPr>
          <w:t>Lei Orgânica do Município</w:t>
        </w:r>
      </w:hyperlink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, em acordo com o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9º do art. 14 da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Constituição Federal de 19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e demais dispositivos da legislação federal aplicáveis aos casos de inelegibilidade, que visam proteger a probidade administrativa e a moralidade no exercício do cargo ou função pública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highlight w:val="white"/>
        </w:rPr>
      </w:pPr>
      <w:r>
        <w:rPr>
          <w:rFonts w:eastAsia="Times New Roman" w:cs="Times New Roman" w:ascii="Times New Roman" w:hAnsi="Times New Roman"/>
          <w:sz w:val="4"/>
          <w:szCs w:val="4"/>
          <w:highlight w:val="white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ão ten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cumulação remunerada de cargo, emprego ou função pública, na Administração Pública Direta ou Indireta, suas subsidiárias e sociedades controladas, direta ou indiretamente pelo Poder Público, nos poderes Legislativo, Executivo ou Judiciário, nas esferas municipal, estadual, distrital ou federal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en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cumulação* remunerada de cargo, emprego ou função pública, na Administração Pública Direta ou Indireta, suas subsidiárias e sociedades controladas, direta ou indiretamente pelo Poder Público,nos poderes Legislativo, Executivo ou Judiciário, nas esferas municipal, estadual, distrital ou federal, prevista nas alíneas a, b e c, do inciso XVI, do art. 37, da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Constituição Federal de 19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a de dois cargos de professor; 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) a de um cargo de professor com outro técnico ou científico;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a de dois cargos ou empregos privativos de profissionais de saúde, com profissões regulamentadas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en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cumulação* remunerada de cargo em empresa priv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1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Possuo vínculo com o órgão público ou empresa privada ___________________________________ _________________________, no cargo de ______________________________________, com jornada semanal de _______ horas, exercida nos dias ___________________________________, no horário de _______ ás _______ ou escala de ______ x ______ horas. 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216535" cy="2165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6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en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tal disponibilidade de carga horária, independentemente de qualquer vínculo de trabalho 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cargo, emprego ou função)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highlight w:val="white"/>
        </w:rPr>
      </w:pPr>
      <w:r>
        <w:rPr>
          <w:rFonts w:eastAsia="Times New Roman" w:cs="Times New Roman" w:ascii="Times New Roman" w:hAnsi="Times New Roman"/>
          <w:sz w:val="4"/>
          <w:szCs w:val="4"/>
          <w:highlight w:val="white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claro estar ciente de que a prestação de informações falsas está sujeita as penalidades previstas em lei administrativa, civil e penal.</w:t>
      </w:r>
    </w:p>
    <w:p>
      <w:pPr>
        <w:pStyle w:val="Normal1"/>
        <w:keepNext w:val="true"/>
        <w:keepLines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Vitória da Conquista-Ba, em ___ de __________________de _________.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____________________________________________________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Assinatura do Declarante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4"/>
      <w:type w:val="nextPage"/>
      <w:pgSz w:w="11920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vertAlign w:val="baseline"/>
        <w:position w:val="0"/>
        <w:sz w:val="24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59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211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vc.ba.gov.br/" TargetMode="External"/><Relationship Id="rId3" Type="http://schemas.openxmlformats.org/officeDocument/2006/relationships/hyperlink" Target="http://www.pmvc.ba.gov.br/" TargetMode="External"/><Relationship Id="rId4" Type="http://schemas.openxmlformats.org/officeDocument/2006/relationships/hyperlink" Target="http://selecaosms.pmvc.ba.gov.br/" TargetMode="External"/><Relationship Id="rId5" Type="http://schemas.openxmlformats.org/officeDocument/2006/relationships/hyperlink" Target="http://www.pmvc.ba.gov.br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3:00Z</dcterms:created>
  <dc:creator>Gerencia de compras</dc:creator>
  <dc:description/>
  <cp:keywords/>
  <dc:language>en-US</dc:language>
  <cp:lastModifiedBy>Saude</cp:lastModifiedBy>
  <cp:lastPrinted>2020-05-12T09:37:00Z</cp:lastPrinted>
  <dcterms:modified xsi:type="dcterms:W3CDTF">2020-06-19T17:57:00Z</dcterms:modified>
  <cp:revision>39</cp:revision>
  <dc:subject/>
  <dc:title/>
</cp:coreProperties>
</file>