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 em atendimento aos itens 3.9, 5.7 e 5.10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>torna pública a relação dos CANDIDATOS DESISTENTES/INABILITADOS NA FASE DE CONTRATAÇÃO APÓS SEGUNDA COnvocaçã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nexo I deste Edital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ndidatos inabilitados poderão consultar suas análises se dirigindo pessoalmente à Coordenação de Gestão de Pessoas localizada na sede da Secretaria de Saúde, situada à Rua Rotary Clube, nº 69 – Centro, sala 105, nesta cidade, das 08:30h às 11hs – das 14hs às 17hs no período de 30/07/2020 a 31/07/202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5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itória da Conquista- Ba, 29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DESISTENTES/INABILIT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559"/>
        <w:gridCol w:w="1560"/>
        <w:gridCol w:w="2127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NA MARIA SOUSA DA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2.456.555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3.9 DO EDITAL DE ABERTURA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SABELA BAHI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55.558.826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701"/>
        <w:gridCol w:w="1560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ZAYNE CABRAL GALV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3.533.865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BRUNO FARIAS SIM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0.126.505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THAÍS CHAVES SANTOS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6.022.02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DANIELA ALVE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8.415.20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RIAN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3.895.905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WIVIANE BRIT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5.768.31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3.9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XANDRA SANTOS DO CA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32.211.40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ELIENE SILVA OLIVEIRA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26.536.175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CLAUDIA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65.789.3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ÍA CLAUDIA SILV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0.236.60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ITA DE CASSIA DE J.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89.178.77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INE GANDRA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8.243.34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SEANE INOCEN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0.265.54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8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pt-BR"/>
              </w:rPr>
              <w:t>LUCILEINE P.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869.233.745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19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3.9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OLANGE LACER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3.110.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4.1 E 5.6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GILDEMACIA SANTO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3.519.505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DAYANA SILVA M.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5.980.98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ANDRA MARY PINTO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20.080.745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4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UELY OLIVEIRA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29.308.16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DO CARMO O. DE J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72.551.70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CIMAR SOARES R. QUEI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983.0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3.9 DO EDITAL DE ABERTURA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2:00Z</dcterms:created>
  <dc:creator>Gerencia de compras</dc:creator>
  <dc:description/>
  <cp:keywords/>
  <dc:language>en-US</dc:language>
  <cp:lastModifiedBy>Usuário</cp:lastModifiedBy>
  <cp:lastPrinted>2020-05-12T09:37:00Z</cp:lastPrinted>
  <dcterms:modified xsi:type="dcterms:W3CDTF">2020-07-29T14:03:00Z</dcterms:modified>
  <cp:revision>7</cp:revision>
  <dc:subject/>
  <dc:title/>
</cp:coreProperties>
</file>