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RIDA DA CIDADE 09 DE NOVEMBRO DE 2014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rStyle w:val="Notcorpo"/>
        </w:rPr>
      </w:pPr>
      <w:r>
        <w:rPr/>
        <w:br/>
      </w:r>
      <w:r>
        <w:rPr>
          <w:rStyle w:val="Notcorpo"/>
        </w:rPr>
        <w:t xml:space="preserve">Nome:________________________________________________________________ </w:t>
      </w:r>
      <w:r>
        <w:rPr/>
        <w:br/>
      </w:r>
      <w:r>
        <w:rPr>
          <w:rStyle w:val="Notcorpo"/>
        </w:rPr>
        <w:t>Data de Nascimento____/_____/______: RG.:___________________ CPF:_____________ Sexo: M (  ) F( ) Endereço:______________________________________________ Cidade:____________________________ UF.:_______ CEP.:___________________ Fone:(___)___________________ / (___)__________________ categoria:(           )</w:t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  <w:b/>
          <w:sz w:val="28"/>
          <w:szCs w:val="28"/>
        </w:rPr>
        <w:t>DECLARAÇÃO:</w:t>
      </w:r>
    </w:p>
    <w:p>
      <w:pPr>
        <w:pStyle w:val="SemEspaamento"/>
        <w:rPr>
          <w:rStyle w:val="Notcorpo"/>
          <w:b/>
          <w:b/>
          <w:sz w:val="28"/>
          <w:szCs w:val="28"/>
        </w:rPr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</w:rPr>
        <w:t xml:space="preserve">Declaro que participo da CORRIDA DA CIDADE promovida pela SECRETARIA MUNICIPAL DE CULTURA TURISMO, ESPORTE E LAZER, por livre e espontânea vontade, isentando de qualquer Responsabilidade os promotores, patrocinadores e Direção Técnica do evento em meu nome e de meus herdeiros. Declaro ainda, que gozo de boa saúde e de ter me preparado para participar da prova. </w:t>
      </w:r>
      <w:r>
        <w:rPr/>
        <w:br/>
      </w:r>
      <w:r>
        <w:rPr>
          <w:rStyle w:val="Notcorpo"/>
        </w:rPr>
        <w:t>Autorizo aos promotores usarem qualquer imagem fotográfica ou de VT, para fins de fins de divulgações e ou promoções vinculadas ao evento. Vitória da Conquista – 2014. A LARGADA SERÁ AS 8:30h,NA PRAÇA BARÃO DO RIO BRANCO, em qualquer situação climática.</w:t>
      </w:r>
      <w:r>
        <w:rPr/>
        <w:b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</w:rPr>
        <w:t xml:space="preserve">Assinatura do Atleta ou Responsável </w:t>
      </w:r>
      <w:r>
        <w:rPr/>
        <w:br/>
        <w:br/>
      </w:r>
      <w:r>
        <w:rPr>
          <w:rStyle w:val="Notcorpo"/>
        </w:rPr>
        <w:t xml:space="preserve">______________________________________ </w:t>
      </w: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corpo">
    <w:name w:val="not_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9:00Z</dcterms:created>
  <dc:creator>pmvc</dc:creator>
  <dc:description/>
  <cp:keywords/>
  <dc:language>en-US</dc:language>
  <cp:lastModifiedBy>Secom</cp:lastModifiedBy>
  <cp:lastPrinted>2014-09-19T15:13:00Z</cp:lastPrinted>
  <dcterms:modified xsi:type="dcterms:W3CDTF">2014-09-25T14:52:00Z</dcterms:modified>
  <cp:revision>3</cp:revision>
  <dc:subject/>
  <dc:title/>
</cp:coreProperties>
</file>