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NEXO II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TERMO DE COMPROMISS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lang w:eastAsia="pt-BR"/>
        </w:rPr>
        <w:t>Eu, ______________________________________, RG de n° _____________________________ e CPF de n° ______________________________________ declaro ter conhecimento de todas as regras e disposições estipuladas neste Edital 05/2014 do Concurso Cultural “Por isso é que eu canto - 2014” e comprometo-me a cumprir com os horários e determinações da Comissão Organizadora do Evento, bem como participar de entrevistas, debates, documentários e apresentações nos dias e horários definidos por esta, sob pena de exclusão do concurso e responder pelas sanções previstas na Lei 8.666/63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tória da Conquista, ____ de _______________ de 201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74295</wp:posOffset>
              </wp:positionV>
              <wp:extent cx="6902450" cy="0"/>
              <wp:effectExtent l="0" t="9525" r="0" b="9525"/>
              <wp:wrapNone/>
              <wp:docPr id="3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5.85pt" to="493.2pt,5.85pt" ID="Conector reto 10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6555</wp:posOffset>
          </wp:positionH>
          <wp:positionV relativeFrom="margin">
            <wp:posOffset>8190230</wp:posOffset>
          </wp:positionV>
          <wp:extent cx="1867535" cy="55435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Arial" w:ascii="Futura Lt BT;Arial" w:hAnsi="Futura Lt BT;Arial"/>
        <w:sz w:val="18"/>
        <w:szCs w:val="18"/>
      </w:rPr>
      <w:t>Pç. Joaquim Correia, 55 - Centro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 xml:space="preserve">Fone: (77) 3424-8592   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CEP 45000-907 - Vitória da Conquista - Bahia</w:t>
    </w:r>
  </w:p>
  <w:p>
    <w:pPr>
      <w:pStyle w:val="Footer"/>
      <w:ind w:left="-709" w:hanging="0"/>
      <w:rPr/>
    </w:pPr>
    <w:r>
      <w:rPr>
        <w:rFonts w:cs="Futura Lt BT;Arial" w:ascii="Futura Lt BT;Arial" w:hAnsi="Futura Lt BT;Arial"/>
        <w:sz w:val="18"/>
        <w:szCs w:val="18"/>
      </w:rPr>
      <w:t>secom@pmvc.ba.gov.br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www.pmvc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Md BT;Arial" w:hAnsi="Futura Md BT;Arial" w:cs="Futura Md BT;Arial"/>
        <w:b/>
        <w:b/>
        <w:sz w:val="24"/>
        <w:szCs w:val="24"/>
      </w:rPr>
    </w:pPr>
    <w:r>
      <w:rPr>
        <w:rFonts w:cs="Futura Md BT;Arial" w:ascii="Futura Md BT;Arial" w:hAnsi="Futura Md BT;Arial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99695</wp:posOffset>
          </wp:positionV>
          <wp:extent cx="739140" cy="927735"/>
          <wp:effectExtent l="0" t="0" r="0" b="0"/>
          <wp:wrapTight wrapText="bothSides">
            <wp:wrapPolygon edited="0">
              <wp:start x="9687" y="0"/>
              <wp:lineTo x="2762" y="440"/>
              <wp:lineTo x="2208" y="1779"/>
              <wp:lineTo x="3593" y="3559"/>
              <wp:lineTo x="3039" y="7124"/>
              <wp:lineTo x="3039" y="10685"/>
              <wp:lineTo x="-7" y="11577"/>
              <wp:lineTo x="-271" y="11796"/>
              <wp:lineTo x="-271" y="16922"/>
              <wp:lineTo x="270" y="17811"/>
              <wp:lineTo x="6641" y="21375"/>
              <wp:lineTo x="7748" y="21375"/>
              <wp:lineTo x="13566" y="21375"/>
              <wp:lineTo x="14673" y="21375"/>
              <wp:lineTo x="21040" y="17811"/>
              <wp:lineTo x="21600" y="16922"/>
              <wp:lineTo x="21600" y="11796"/>
              <wp:lineTo x="21316" y="11577"/>
              <wp:lineTo x="18275" y="10685"/>
              <wp:lineTo x="18275" y="7124"/>
              <wp:lineTo x="17721" y="3559"/>
              <wp:lineTo x="19383" y="1779"/>
              <wp:lineTo x="17444" y="218"/>
              <wp:lineTo x="11627" y="0"/>
              <wp:lineTo x="968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8670</wp:posOffset>
              </wp:positionH>
              <wp:positionV relativeFrom="paragraph">
                <wp:posOffset>975995</wp:posOffset>
              </wp:positionV>
              <wp:extent cx="6902450" cy="0"/>
              <wp:effectExtent l="635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pt,76.85pt" to="481.35pt,76.85pt" ID="Conector reto 9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Md BT;Arial" w:ascii="Futura Md BT;Arial" w:hAnsi="Futura Md BT;Arial"/>
        <w:b/>
        <w:sz w:val="24"/>
        <w:szCs w:val="24"/>
      </w:rPr>
      <w:t>PREFEITURA MUNICIPAL DE VITÓRIA DA CONQUISTA</w:t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Secretaria de Comunicação</w:t>
      <w:br/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www.pmvc.ba.gov.br</w:t>
    </w:r>
  </w:p>
  <w:p>
    <w:pPr>
      <w:pStyle w:val="Head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x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6:00Z</dcterms:created>
  <dc:creator>Secon</dc:creator>
  <dc:description/>
  <dc:language>en-US</dc:language>
  <cp:lastModifiedBy>Secom</cp:lastModifiedBy>
  <cp:lastPrinted>2014-08-19T14:20:00Z</cp:lastPrinted>
  <dcterms:modified xsi:type="dcterms:W3CDTF">2014-09-25T12:36:00Z</dcterms:modified>
  <cp:revision>2</cp:revision>
  <dc:subject/>
  <dc:title/>
</cp:coreProperties>
</file>