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1"/>
        <w:pBdr/>
        <w:tabs>
          <w:tab w:val="clear" w:pos="720"/>
          <w:tab w:val="left" w:pos="708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ECLARAÇÃO DE APTIDÃO LEGAL E NÃO ACUMULAÇÃO DE CARGO, EMPREGO OU FUNÇÃO PÚBLICA</w:t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RGO COMISSIONADO/AGENTE POLÍTICO</w:t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(PREENCHIDA TOTALMENTE DE PRÓPRIO PUNHO)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,_____________________________________________________________________________, RG nº ________________________, CPF nº ________________________, DECLARO, para fins de direito e sob as penas da lei, em virtude de minha posse no Cargo Público de _______________________________________________________________, no âmbito do Poder Executivo do Município de Vitória da Conquista – BA, que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ão 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trato, convênio ou outro ajuste civil ou administrativo com a Administração Pública Direta ou Indireta Municipal, nem sou sócio, diretor, gerente ou administrador de pessoa jurídica que mantenha qualquer contrato, convênio ou ajuste congênere com a Administração Pública Direta ou Indireta Municipal, conforme o artigo 89 d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highlight w:val="white"/>
            <w:u w:val="single"/>
          </w:rPr>
          <w:t>Lei Orgânica do Município</w:t>
        </w:r>
      </w:hyperlink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8575</wp:posOffset>
                </wp:positionV>
                <wp:extent cx="2165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ão partici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 gerência ou administração de empresa privada, de sociedade civil, nem exerço o comércio, exceto na qualidade de acionista, cotista ou comanditário, observando o art. 129, XIII, d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Lei Municipal nº 1.786/2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Não fui demitido ou destituído 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de cargo em comissão ou função de confiança por infringência ao artigo 129, incisos XII e XIV, nos últimos 5 (cinco) anos, ou ao artigo 144, incisos I, IV, VIII, X e XI, em qualquer época, nos termos d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Lei Municipal nº 1.786/2011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5875</wp:posOffset>
                </wp:positionV>
                <wp:extent cx="216535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2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Não possuo percepção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simultânea de proventos de aposentadoria decorrentes do art. 40 ou dos arts. 42 e 142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Constituição Federal de 1988</w:t>
        </w:r>
      </w:hyperlink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, com a remuneração de cargo, emprego ou função pública, ressalvados os cargos acumuláveis na forma desta Constituição, os cargos eletivos e os cargos em comissão declarados em lei de livre nomeação e exoneração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5875</wp:posOffset>
                </wp:positionV>
                <wp:extent cx="216535" cy="21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25pt;mso-position-vertical-relative:text;margin-left: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Não possuo impedimento legal e não estou inelegível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em razão de atos ilícitos, nos termos da Lei Complementar Federal nº 64/1990, alterada pela Lei Complementar Federal nº 135/2010 e d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highlight w:val="white"/>
            <w:u w:val="single"/>
          </w:rPr>
          <w:t>Lei Orgânica do Município</w:t>
        </w:r>
      </w:hyperlink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, em acordo com o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9º do art. 14 da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Constituição Federal de 19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e demais dispositivos da legislação federal aplicáveis aos casos de inelegibilidade, que visam proteger a probidade administrativa e a moralidade no exercício do cargo ou função pública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highlight w:val="white"/>
        </w:rPr>
      </w:pPr>
      <w:r>
        <w:rPr>
          <w:rFonts w:eastAsia="Times New Roman" w:cs="Times New Roman" w:ascii="Times New Roman" w:hAnsi="Times New Roman"/>
          <w:sz w:val="4"/>
          <w:szCs w:val="4"/>
          <w:highlight w:val="white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ão 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umulação remunerada de cargo, emprego ou função pública, na Administração Pública Direta ou Indireta, suas subsidiárias e sociedades controladas, direta ou indiretamente pelo Poder Público, nos poderes Legislativo, Executivo ou Judiciário, nas esferas municipal, estadual, distrital ou federal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umulação* remunerada de cargo, emprego ou função pública, na Administração Pública Direta ou Indireta, suas subsidiárias e sociedades controladas, direta ou indiretamente pelo Poder Público,nos poderes Legislativo, Executivo ou Judiciário, nas esferas municipal, estadual, distrital ou federal, prevista nas alíneas a, b e c, do inciso XVI, do art. 37, da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Constituição Federal de 19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a de dois cargos de professor; 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) a de um cargo de professor com outro técnico ou científico;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a de dois cargos ou empregos privativos de profissionais de saúde, com profissões regulamentadas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umulação* remunerada de cargo em empresa priv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Possuo vínculo com o órgão público ou empresa privada ___________________________________ _________________________, no cargo de ______________________________________, com jornada semanal de _______ horas, exercida nos dias ___________________________________, no horário de _______ ás _______ ou escala de ______ x ______ horas.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216535" cy="2165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6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en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tal disponibilidade de carga horária, independentemente de qualquer vínculo de trabalho 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cargo, emprego ou função)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highlight w:val="white"/>
        </w:rPr>
      </w:pPr>
      <w:r>
        <w:rPr>
          <w:rFonts w:eastAsia="Times New Roman" w:cs="Times New Roman" w:ascii="Times New Roman" w:hAnsi="Times New Roman"/>
          <w:sz w:val="4"/>
          <w:szCs w:val="4"/>
          <w:highlight w:val="white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laro estar ciente de que a prestação de informações falsas está sujeita as penalidades previstas em lei administrativa, civil e penal.</w:t>
      </w:r>
    </w:p>
    <w:p>
      <w:pPr>
        <w:pStyle w:val="Normal1"/>
        <w:keepNext w:val="true"/>
        <w:keepLines/>
        <w:pBdr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ória da Conquista-BA, em ___ de __________________de _________.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____________________________________________________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Assinatura do Declarante</w:t>
      </w:r>
    </w:p>
    <w:sectPr>
      <w:headerReference w:type="default" r:id="rId9"/>
      <w:type w:val="nextPage"/>
      <w:pgSz w:w="11920" w:h="16838"/>
      <w:pgMar w:left="1440" w:right="144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;Arial" w:hAnsi="Arial Unicode MS;Arial" w:eastAsia="Arial Unicode MS;Arial" w:cs="Arial Unicode MS;Arial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;Arial" w:hAnsi="Arial Unicode MS;Arial" w:eastAsia="Arial Unicode MS;Arial" w:cs="Arial Unicode MS;Arial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2:00Z</dcterms:created>
  <dc:creator>Gerencia de compras</dc:creator>
  <dc:description/>
  <cp:keywords/>
  <dc:language>en-US</dc:language>
  <cp:lastModifiedBy>Vanessa</cp:lastModifiedBy>
  <cp:lastPrinted>1995-11-21T17:41:00Z</cp:lastPrinted>
  <dcterms:modified xsi:type="dcterms:W3CDTF">2020-05-19T00:12:00Z</dcterms:modified>
  <cp:revision>2</cp:revision>
  <dc:subject/>
  <dc:title/>
</cp:coreProperties>
</file>