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DE CARÁTER EMERGENCIAL Nº 02/2020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 – RELAÇÃO DOS CANDIDATOS DESCLASSIFICADOS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4820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milson Leal dos Re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983485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Não atendeu aos requisitos solicitados na entrevista, conforme item 4.3 do edital de abertura.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elo de Oliveir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210707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>Não atendeu aos requisitos solicitados na entrevista, conforme item 4.3 do edital de abertura.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os Fábio Siva Santos Cha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1819455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Não atendeu aos requisitos do edital de convocação para realização de entrevista técnica. </w:t>
            </w:r>
          </w:p>
        </w:tc>
      </w:tr>
    </w:tbl>
    <w:p>
      <w:pPr>
        <w:pStyle w:val="Normal1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1920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36:00Z</dcterms:created>
  <dc:creator>Gerencia de compras</dc:creator>
  <dc:description/>
  <dc:language>en-US</dc:language>
  <cp:lastModifiedBy>Coord gest. pessoas</cp:lastModifiedBy>
  <cp:lastPrinted>2020-05-28T15:00:00Z</cp:lastPrinted>
  <dcterms:modified xsi:type="dcterms:W3CDTF">2020-06-02T15:53:00Z</dcterms:modified>
  <cp:revision>3</cp:revision>
  <dc:subject/>
  <dc:title/>
</cp:coreProperties>
</file>