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MOLOGAÇÃO DO RESULTADO FINAL E CLASSIFICAÇÃO DOS CANDIDATOS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DE CARÁTER EMERGENCIAL Nº 02/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86"/>
        <w:gridCol w:w="1628"/>
        <w:gridCol w:w="1380"/>
      </w:tblGrid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FINAL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ncoln Silva Brit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9297685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70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metrius Araújo Dias Segund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63419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10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gor Vieira de Souz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773693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gor Pereira Coutinh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694568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5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ionias Ferraz Novais Castr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7282695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ylo Figueira Pint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196231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5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nas César Silv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636985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0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20" w:h="16838"/>
      <w:pgMar w:left="1134" w:right="100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0:00Z</dcterms:created>
  <dc:creator>Gerencia de compras</dc:creator>
  <dc:description/>
  <cp:keywords/>
  <dc:language>en-US</dc:language>
  <cp:lastModifiedBy>Coord gest. pessoas</cp:lastModifiedBy>
  <cp:lastPrinted>1995-11-21T17:41:00Z</cp:lastPrinted>
  <dcterms:modified xsi:type="dcterms:W3CDTF">2020-06-04T15:02:00Z</dcterms:modified>
  <cp:revision>4</cp:revision>
  <dc:subject/>
  <dc:title/>
</cp:coreProperties>
</file>