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11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DOCUMENTAÇÃ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cha de cadastro admissional digitada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(02 VIAS);</w:t>
            </w:r>
          </w:p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to 3 x 4 (recente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édula de Identidade – RG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(original e cópia legível – frente e verso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 (original e cópia legível).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</w:t>
            </w:r>
            <w:r>
              <w:rPr>
                <w:rFonts w:cs="Arial" w:ascii="Arial" w:hAnsi="Arial"/>
                <w:sz w:val="20"/>
                <w:szCs w:val="20"/>
              </w:rPr>
              <w:t xml:space="preserve">.: caso no RG conste o número do CPF, o cartão do CPF fica dispensado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trato do PIS emitido pelo Banco Caixa Econômica ou PASEP pelo Banco do Brasil (original)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 xml:space="preserve">será aceito comprovante do NIT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sidência atual, emitida nos últimos três meses (original e cópia legível);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ovante de titularidade de </w:t>
            </w:r>
            <w:r>
              <w:rPr>
                <w:rFonts w:cs="Arial" w:ascii="Arial" w:hAnsi="Arial"/>
                <w:sz w:val="18"/>
                <w:szCs w:val="20"/>
              </w:rPr>
              <w:t>CONTA SALÁR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>de acordo com a declaração de abertura de conta salário (original e cópia do cartão, extrato ou documento emitido pelo banco);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 Eleitoral (original e cópia legível – frente e verso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0"/>
                <w:szCs w:val="20"/>
              </w:rPr>
              <w:t>Certidão de casamento e averbada, quando for o caso (original e cópia legível);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ovante de nível de escolaridade e demais requisitos para exercício do cargo (quando exigido).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diploma ou certificado de conclusão de curso acompanhado do histórico escolar, devidamente reconhecido pelo MEC (original e cópia legível - frente e verso);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gistro no Conselho de Classe (quando legalmente exigido), junto com a certidão atualizada de regularidade expedida pelo respectivo conselho profissional (original e cópia legível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gularidade militar, para o sexo masculino (original e cópia legível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</w:t>
            </w:r>
            <w:r>
              <w:rPr>
                <w:rFonts w:cs="Arial" w:ascii="Arial" w:hAnsi="Arial"/>
                <w:sz w:val="20"/>
                <w:szCs w:val="20"/>
              </w:rPr>
              <w:t>.: certificado de alistamento militar, carteira de reservista ou certificado de dispensa de incorporação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ira Nacional de Habilitação quando exigido para o cargo (original e cópia legível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o Imposto de Renda, apenas para quem declarou no último exercício (cópia legível)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stado de Saúde Ocupacional (ASO) com base na relação de exames admissionais, emitido de acordo com o PCMSO.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ÕES: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ovante de Situação Cadastral no CPF. Disponível em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servicos.receita.fazenda.gov.br/Servicos/CPF/ConsultaSituacao/ConsultaPublica.asp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de quitação eleitoral, atualizada. Disponível em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re-ba.jus.br/eleitor/certidoes/certidao-de-quitacao-eleitoral</w:t>
              </w:r>
            </w:hyperlink>
            <w:r>
              <w:rPr>
                <w:rFonts w:cs="Arial" w:ascii="Arial" w:hAnsi="Arial"/>
                <w:color w:val="0000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ou expedida pelo Cartório Eleitora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ÃO</w:t>
            </w:r>
            <w:r>
              <w:rPr>
                <w:rFonts w:cs="Arial" w:ascii="Arial" w:hAnsi="Arial"/>
                <w:sz w:val="20"/>
                <w:szCs w:val="20"/>
              </w:rPr>
              <w:t xml:space="preserve"> será aceito comprovante de votaçã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negativa de antecedentes criminais Estadual. Disponível em: </w:t>
            </w:r>
            <w:hyperlink r:id="rId4">
              <w:r>
                <w:rPr>
                  <w:rStyle w:val="InternetLink"/>
                </w:rPr>
                <w:t>http://www.ba.gov.br/antecedentes/solicitar_atestado.asp?erro=true</w:t>
              </w:r>
            </w:hyperlink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AÇÕES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aptidão legal e não acumulação de cargo, emprego ou função pública (</w:t>
            </w:r>
            <w:r>
              <w:rPr>
                <w:rFonts w:cs="Arial" w:ascii="Arial" w:hAnsi="Arial"/>
                <w:sz w:val="18"/>
                <w:szCs w:val="20"/>
              </w:rPr>
              <w:t xml:space="preserve">DUAS VIAS ORIGINAIS PREENCHIDAS DE PRÓPRIO PUNHO); </w:t>
            </w:r>
          </w:p>
          <w:p>
            <w:pPr>
              <w:pStyle w:val="PargrafodaLista"/>
              <w:numPr>
                <w:ilvl w:val="0"/>
                <w:numId w:val="3"/>
              </w:numPr>
              <w:shd w:fill="FFFFFF" w:val="clear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Bens e Valores (</w:t>
            </w:r>
            <w:r>
              <w:rPr>
                <w:rFonts w:cs="Arial" w:ascii="Arial" w:hAnsi="Arial"/>
                <w:sz w:val="18"/>
                <w:szCs w:val="22"/>
              </w:rPr>
              <w:t>DUAS VIAS ORIGINAIS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EENCHIDAS DE PRÓPRIO PUNHO)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BÁSICA DOS DEPENDENTES (PG. 2/2)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BÁSICA DOS DEPENDENTES: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ndo tiver filho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or de 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PargrafodaLista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RG ou Certidão de nascimento (original e cópia legível - frente e verso);</w:t>
            </w:r>
          </w:p>
          <w:p>
            <w:pPr>
              <w:pStyle w:val="PargrafodaLista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CPF (original e cópia legível - frente e verso); </w:t>
            </w:r>
          </w:p>
          <w:p>
            <w:pPr>
              <w:pStyle w:val="PargrafodaLista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Comprovante de Situação Cadastral no CPF (disponível no site da Receita Federa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servicos.receita.fazenda.gov.br/Servicos/CPF/ConsultaSituacao/ConsultaPublica.as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PargrafodaLista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aderneta de vacinação (página com a identificação no nome da criança e página com o quadro de vacinas: original e cópia legível);</w:t>
            </w:r>
          </w:p>
          <w:p>
            <w:pPr>
              <w:pStyle w:val="PargrafodaLista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Frequência escolar (original). 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ndo tiver filh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dotivo ou menor sob guarda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G ou Certidão de nascimento (original e cópia legível - frente e verso);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PF (original e cópia legível - frente e verso);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Comprovante de Situação Cadastral do CPF (disponível no site da Receita Federa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servicos.receita.fazenda.gov.br/Servicos/CPF/ConsultaSituacao/ConsultaPublica.as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va de adoção ou autorização judicial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derneta de vacinação (página com a identificação no nome da criança e página com o quadro de vacinas: original e cópia legível);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equência escolar (original).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ndo tiver filh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capaz de qualquer ida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ertidão de nascimento ou RG (original e cópia legível - frente e verso); 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PF (original e cópia legível - frente e verso); </w:t>
            </w:r>
          </w:p>
          <w:p>
            <w:pPr>
              <w:pStyle w:val="PargrafodaLista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mprovante de Situação Cadastral do CPF (disponível no site da Receita Federal: 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servicos.receita.fazenda.gov.br/Servicos/CPF/ConsultaSituacao/ConsultaPublica.as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udo médico oficial (original e cópia legível - frente e verso)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o de curatela judicial (original e cópia legível - frente e verso)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derneta de vacinação para menores de 14 anos (página com a identificação no nome da criança e página com o quadro de vacinas: original e cópia legível)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ndo tiver filho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4 e 21 anos</w:t>
            </w:r>
            <w:r>
              <w:rPr>
                <w:rFonts w:cs="Arial" w:ascii="Arial" w:hAnsi="Arial"/>
                <w:sz w:val="20"/>
                <w:szCs w:val="20"/>
              </w:rPr>
              <w:t xml:space="preserve"> (dependentes no Imposto de Renda):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G (original e cópia legível - frente e verso); 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PF (original e cópia legível - frente e verso); </w:t>
            </w:r>
          </w:p>
          <w:p>
            <w:pPr>
              <w:pStyle w:val="PargrafodaLista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mprovante de Situação Cadastral do CPF (disponível no site da Receita Federa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servicos.receita.fazenda.gov.br/Servicos/CPF/ConsultaSituacao/ConsultaPublica.as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ando tiver filh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21 e 24 anos</w:t>
            </w:r>
            <w:r>
              <w:rPr>
                <w:rFonts w:cs="Arial" w:ascii="Arial" w:hAnsi="Arial"/>
                <w:sz w:val="20"/>
                <w:szCs w:val="20"/>
              </w:rPr>
              <w:t xml:space="preserve"> (dependentes no Imposto de Renda):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G (original e cópia legível - frente e verso); 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PF (original e cópia legível - frente e verso); </w:t>
            </w:r>
          </w:p>
          <w:p>
            <w:pPr>
              <w:pStyle w:val="PargrafodaLista"/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mprovante de Situação Cadastral do CPF (disponível no site da Receita Federa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servicos.receita.fazenda.gov.br/Servicos/CPF/ConsultaSituacao/ConsultaPublica.as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PargrafodaLista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estado de frequência escolar do estabelecimento de ensino superior ou escola técnica de segundo grau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276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isponível no endereço eletrônic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pmvc.ba.gov.br/</w:t>
        </w:r>
      </w:hyperlink>
      <w:r>
        <w:rPr/>
        <w:t xml:space="preserve">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previsto na Lei Federal nº 7.116/1983, regulamentada pelo Decreto Federal nº 9.278/2018, Artigo 19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ível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pmvc.ba.gov.br/</w:t>
        </w:r>
      </w:hyperlink>
      <w:r>
        <w:rPr/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>
        <w:rFonts w:cs="Arial" w:ascii="Arial" w:hAnsi="Arial"/>
        <w:sz w:val="18"/>
        <w:szCs w:val="16"/>
      </w:rPr>
      <w:t>PES-F-064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5"/>
      <w:gridCol w:w="6324"/>
    </w:tblGrid>
    <w:tr>
      <w:trPr>
        <w:trHeight w:val="1230" w:hRule="atLeast"/>
      </w:trPr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48260</wp:posOffset>
                </wp:positionV>
                <wp:extent cx="1860550" cy="67691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0"/>
              <w:szCs w:val="20"/>
            </w:rPr>
            <w:t>LISTA DE DOCUMENTOS ADMISSIONAIS                                   SELEÇÃO SIMPLIFICAD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re-ba.jus.br/eleitor/certidoes/certidao-de-quitacao-eleitoral" TargetMode="External"/><Relationship Id="rId4" Type="http://schemas.openxmlformats.org/officeDocument/2006/relationships/hyperlink" Target="http://www.ba.gov.br/antecedentes/solicitar_atestado.asp?erro=true" TargetMode="External"/><Relationship Id="rId5" Type="http://schemas.openxmlformats.org/officeDocument/2006/relationships/hyperlink" Target="https://servicos.receita.fazenda.gov.br/Servicos/CPF/ConsultaSituacao/ConsultaPublica.asp" TargetMode="External"/><Relationship Id="rId6" Type="http://schemas.openxmlformats.org/officeDocument/2006/relationships/hyperlink" Target="https://servicos.receita.fazenda.gov.br/Servicos/CPF/ConsultaSituacao/ConsultaPublica.asp" TargetMode="External"/><Relationship Id="rId7" Type="http://schemas.openxmlformats.org/officeDocument/2006/relationships/hyperlink" Target="https://servicos.receita.fazenda.gov.br/Servicos/CPF/ConsultaSituacao/ConsultaPublica.asp" TargetMode="External"/><Relationship Id="rId8" Type="http://schemas.openxmlformats.org/officeDocument/2006/relationships/hyperlink" Target="https://servicos.receita.fazenda.gov.br/Servicos/CPF/ConsultaSituacao/ConsultaPublica.asp" TargetMode="External"/><Relationship Id="rId9" Type="http://schemas.openxmlformats.org/officeDocument/2006/relationships/hyperlink" Target="https://servicos.receita.fazenda.gov.br/Servicos/CPF/ConsultaSituacao/ConsultaPublica.as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mvc.ba.gov.br/" TargetMode="External"/><Relationship Id="rId2" Type="http://schemas.openxmlformats.org/officeDocument/2006/relationships/hyperlink" Target="http://pmvc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2:00Z</dcterms:created>
  <dc:creator>Rivelito T SIlva</dc:creator>
  <dc:description/>
  <dc:language>en-US</dc:language>
  <cp:lastModifiedBy>AnaPaula</cp:lastModifiedBy>
  <cp:lastPrinted>2008-11-07T15:00:00Z</cp:lastPrinted>
  <dcterms:modified xsi:type="dcterms:W3CDTF">2020-04-27T12:22:00Z</dcterms:modified>
  <cp:revision>2</cp:revision>
  <dc:subject/>
  <dc:title/>
</cp:coreProperties>
</file>