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E RETIFICAÇÃO DA 1ª CONVOCAÇÃO DO CHAMAMENTO PÚBLICO DE CARÁTER EMERGENCIAL Nº 02/2020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3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cretaria Municipal de Administração do Município de Vitória da Conquista, no uso de suas atribuições, publica o Edital de Retificação da </w:t>
      </w:r>
      <w:r>
        <w:rPr>
          <w:rFonts w:eastAsia="Times New Roman" w:cs="Times New Roman" w:ascii="Times New Roman" w:hAnsi="Times New Roman"/>
          <w:szCs w:val="24"/>
        </w:rPr>
        <w:t>1ª Convocação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amamento Público de Caráter Emergencial nº 02/2020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ferente 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bstituição dos formulários “Declaração” e “Declaração compatibilidade de horário em caso de outros vínculos de trabalho (cargo, emprego ou função)”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a fazer constar os formulários constantes nos Anexos I e II deste Edital de retificação. 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de há o formulár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ado denomin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laração” 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ca agora substituído pelo formulár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ominado: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Bens e Valores”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de há o formulár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ado denomin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Heading3"/>
        <w:numPr>
          <w:ilvl w:val="0"/>
          <w:numId w:val="0"/>
        </w:numPr>
        <w:spacing w:lineRule="auto" w:line="360" w:before="0" w:after="1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Declaração compatibilidade de horário em caso de outros vínculos de trabalho (cargo, emprego ou função)”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ca agora substituído pelo formulár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ominado: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Declaração de Aptidão Legal e Não Acumulação de Cargo, Emprego ou Função Pública”</w:t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2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tória da Conquista, 08 de junho de 2020.</w:t>
      </w:r>
    </w:p>
    <w:p>
      <w:pPr>
        <w:pStyle w:val="Normal1"/>
        <w:widowControl w:val="false"/>
        <w:spacing w:lineRule="auto" w:line="240"/>
        <w:ind w:left="2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58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42:00Z</dcterms:created>
  <dc:creator>Gerencia de compras</dc:creator>
  <dc:description/>
  <cp:keywords/>
  <dc:language>en-US</dc:language>
  <cp:lastModifiedBy>Nayjara Oliveira</cp:lastModifiedBy>
  <cp:lastPrinted>1995-11-21T17:41:00Z</cp:lastPrinted>
  <dcterms:modified xsi:type="dcterms:W3CDTF">2020-06-06T22:04:00Z</dcterms:modified>
  <cp:revision>4</cp:revision>
  <dc:subject/>
  <dc:title/>
</cp:coreProperties>
</file>