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O CHAMAMENTO PÚBLICO DE CARÁTER EMERGENCIAL Nº 02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 e nº 19.774/2019, com amparo no art. 37, IX, da Constituição Federal e art. 3º, I e §1º e art. 5º da Lei Municipal nº 1.802/2012, regulamentada pelo Decreto nº 20.289/2020, considerando o Estado de Calamidade Pública declarado por meio da Lei Municipal nº 2.302/2020, Decreto Municipal nº 20.251/2020 e Decreto Legislativo Estadual nº 2.661/2020, bem como a Recomendação 022/2020 do Conselho Nacional de Saúde, a Declaração de Emergência em Saúde Pública de Importância Internacional pela Organização Mundial da Saúde e demais disposições constitucionais, torna públic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ADO FINAL E CLASSIFICAÇÃO DOS CANDIDATOS </w:t>
      </w:r>
      <w:r>
        <w:rPr>
          <w:rFonts w:cs="Times New Roman" w:ascii="Times New Roman" w:hAnsi="Times New Roman"/>
          <w:sz w:val="24"/>
          <w:szCs w:val="24"/>
        </w:rPr>
        <w:t xml:space="preserve">inscritos ao cargo de </w:t>
      </w:r>
      <w:r>
        <w:rPr>
          <w:rFonts w:cs="Times New Roman" w:ascii="Times New Roman" w:hAnsi="Times New Roman"/>
          <w:b/>
          <w:sz w:val="24"/>
          <w:szCs w:val="24"/>
        </w:rPr>
        <w:t>Técnico em Informática</w:t>
      </w:r>
      <w:r>
        <w:rPr>
          <w:rFonts w:cs="Times New Roman" w:ascii="Times New Roman" w:hAnsi="Times New Roman"/>
          <w:sz w:val="24"/>
          <w:szCs w:val="24"/>
        </w:rPr>
        <w:t xml:space="preserve"> pelo </w:t>
      </w:r>
      <w:r>
        <w:rPr>
          <w:rFonts w:eastAsia="Times New Roman" w:cs="Times New Roman" w:ascii="Times New Roman" w:hAnsi="Times New Roman"/>
          <w:sz w:val="24"/>
          <w:szCs w:val="24"/>
        </w:rPr>
        <w:t>EDITAL DO CHAMAMENTO PÚBLICO DE CARÁTER EMERGENCIAL Nº 02/2020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s seguintes disposições: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ós análise dos currículos e realização de entrevista técnica, fica divulgado o resultado final e classificação dos candidat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forme Anexo I deste Edital, bem como a relação dos candidatos que foram desclassificados após realização da entrevista técnica, conforme anexo II deste Edital. </w:t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didato poderá interpor recurso à Secretaria Municipal de Administração, no prazo de um dia </w:t>
      </w:r>
      <w:r>
        <w:rPr>
          <w:rFonts w:cs="Times New Roman" w:ascii="Times New Roman" w:hAnsi="Times New Roman"/>
          <w:sz w:val="24"/>
          <w:szCs w:val="24"/>
        </w:rPr>
        <w:t>contado a partir da data de publicação deste Edital.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§ 1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recurso deverá ser protocolado em formulário eletrônico próprio, disponível no endereç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pmvc.ba.gov.b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§ 2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ão serão analisados os recursos interpostos fora do prazo ou meios estipulados neste edital, bem como os recursos contra avaliação, nota ou resultado de outro(s) candidato(s). </w:t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§ 3º </w:t>
      </w:r>
      <w:r>
        <w:rPr>
          <w:rFonts w:eastAsia="Times New Roman" w:cs="Times New Roman" w:ascii="Times New Roman" w:hAnsi="Times New Roman"/>
          <w:sz w:val="24"/>
          <w:szCs w:val="24"/>
        </w:rPr>
        <w:t>Não serão aceitos novos documentos quando da interposição dos recursos.</w:t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§ 4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andidato, quando da apresentação do recurso, deverá apresentar argumentações claras e concisas. </w:t>
      </w:r>
    </w:p>
    <w:p>
      <w:pPr>
        <w:pStyle w:val="Normal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§ 5º </w:t>
      </w:r>
      <w:r>
        <w:rPr>
          <w:rFonts w:eastAsia="Times New Roman" w:cs="Times New Roman" w:ascii="Times New Roman" w:hAnsi="Times New Roman"/>
          <w:sz w:val="24"/>
          <w:szCs w:val="24"/>
        </w:rPr>
        <w:t>O recurso apresentado será analisado pela Secretaria de Administração que, verificando que atende às questões preliminares dispostas no presente edital, o analisará e, no mérito, concordando totalmente com as razões do recurso, em juízo de reconsideração, mudará a decisão prolatada.</w:t>
      </w:r>
    </w:p>
    <w:p>
      <w:pPr>
        <w:pStyle w:val="Normal1"/>
        <w:widowControl w:val="false"/>
        <w:ind w:righ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edital entra em vigor na data de sua publicação, revogadas as disposições contrárias.</w:t>
      </w:r>
    </w:p>
    <w:p>
      <w:pPr>
        <w:pStyle w:val="Normal1"/>
        <w:widowControl w:val="false"/>
        <w:spacing w:lineRule="auto" w:line="240" w:before="0" w:after="0"/>
        <w:ind w:left="24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ória da Conquista, 02 de junho de 2020.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20" w:h="16838"/>
      <w:pgMar w:left="1134" w:right="100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vc.ba.gov.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8:00Z</dcterms:created>
  <dc:creator>Gerencia de compras</dc:creator>
  <dc:description/>
  <cp:keywords/>
  <dc:language>en-US</dc:language>
  <cp:lastModifiedBy>Coord gest. pessoas</cp:lastModifiedBy>
  <cp:lastPrinted>2020-06-01T10:39:00Z</cp:lastPrinted>
  <dcterms:modified xsi:type="dcterms:W3CDTF">2020-06-02T15:33:00Z</dcterms:modified>
  <cp:revision>4</cp:revision>
  <dc:subject/>
  <dc:title/>
</cp:coreProperties>
</file>