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DE CARÁTER EMERGENCIAL Nº 02/2020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DE HOMOLOGAÇÃO DO RESULTADO FINAL 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 e nº 19.774/2019, com amparo no art. 37, IX, da Constituição Federal e art. 3º, I e §1º e art. 5º da Lei Municipal nº 1.802/2012, regulamentada pelo Decreto nº 20.289/2020, considerando o Estado de Calamidade Pública declarado por meio da Lei Municipal nº 2.302/2020, Decreto Municipal nº 20.251/2020 e Decreto Legislativo Estadual nº 2.661/2020, bem como a Recomendação 022/2020 do Conselho Nacional de Saúde, a Declaração de Emergência em Saúde Pública de Importância Internacional pela Organização Mundial da Saúde e demais disposições constitucionais, torna público o RESULTADO FINAL e </w:t>
      </w:r>
      <w:r>
        <w:rPr>
          <w:rFonts w:cs="Times New Roman" w:ascii="Times New Roman" w:hAnsi="Times New Roman"/>
          <w:sz w:val="24"/>
          <w:szCs w:val="24"/>
        </w:rPr>
        <w:t xml:space="preserve">HOMOLOGAÇÃO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amamento Público de Caráter Emergencial Nº 02/20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a contrataçã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r tempo determin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profissionais para a função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écnico em Informática,</w:t>
      </w:r>
      <w:r>
        <w:rPr>
          <w:rFonts w:cs="Times New Roman" w:ascii="Times New Roman" w:hAnsi="Times New Roman"/>
          <w:sz w:val="24"/>
          <w:szCs w:val="24"/>
        </w:rPr>
        <w:t xml:space="preserve"> conforme as seguintes disposições: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HOMOLOGADO o Resultado Final e Classificação dos Candidatos divulgados no ANEXO deste Edital.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Para a convocação dos candidatos aprovados será obedecida a ordem de classificação divulgada no Anexo deste Edital, conforme os critérios mencionados no Item 5.2 do Edital de Abertura. 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convocações poderão ser realizadas imediatamente, conforme o item 5.3 do Edital de Abertura.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e Edital entra em vigor na data de sua publicação, revogadas as disposições contrárias.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tória da Conquista, 04 de junho de 2020.</w:t>
      </w:r>
    </w:p>
    <w:p>
      <w:pPr>
        <w:pStyle w:val="Normal1"/>
        <w:widowControl w:val="false"/>
        <w:spacing w:lineRule="auto" w:line="240"/>
        <w:ind w:left="2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ia Municipal de Administraçã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20" w:h="16838"/>
      <w:pgMar w:left="1134" w:right="100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8:00Z</dcterms:created>
  <dc:creator>Gerencia de compras</dc:creator>
  <dc:description/>
  <cp:keywords/>
  <dc:language>en-US</dc:language>
  <cp:lastModifiedBy>Coord gest. pessoas</cp:lastModifiedBy>
  <cp:lastPrinted>1995-11-21T17:41:00Z</cp:lastPrinted>
  <dcterms:modified xsi:type="dcterms:W3CDTF">2020-06-04T12:52:00Z</dcterms:modified>
  <cp:revision>3</cp:revision>
  <dc:subject/>
  <dc:title/>
</cp:coreProperties>
</file>