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MAMENTO PÚBLICO DE CARÁTER EMERGENCIAL Nº 02/2020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 – RELAÇÃO DAS INSCRIÇÕES INDEFERIDAS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460"/>
        <w:gridCol w:w="4068"/>
      </w:tblGrid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Bianca Gomes Prates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824519957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 aos requisitos elencados nos itens 2.2 e 2.3 do edital de abertura.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Brendo Gomes Prates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766940055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 aos requisitos elencados nos itens 2.2 e 2.3 do edital de abertura.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o Moutinho Sou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643939156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 aos requisitos elencados nos itens 2.2 e 2.3 do edital de abertura.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iro Roberto Gomes Frot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453664156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 a instrução prevista no item 3.2 de abertura.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son Carlos Vilares de Sou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840628050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 a instrução prevista no item 3.2 de abertura.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ovane Fernandes Morei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628489854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 aos requisitos elencados nos itens 2.2 e 2.3 do edital de abertura.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llen Magno Sande Roch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235359057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 aos requisitos elencados nos itens 2.2 e 2.3 do edital de abertura.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ttson Pereira Sant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830082158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 as instruções previstas nos itens 3.5 e 3.6 do edital de abertura.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ary Silva de Sant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530001257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 as instruções previstas nos itens 3.5 e 3.6 do edital de abertura.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celo Pereira da Silv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541364250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 as instruções previstas nos itens 3.5 e 3.6 do edital de abertura.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o Henrique Magalhães Castr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37144486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 as instruções previstas nos itens 3.5 e 3.6 do edital de abertura.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inícius Barbosa Gonçalves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439673054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 aos requisitos elencados nos itens 2.2 e 2.3 do edital de abertura.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alker Peçanha Gom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747118078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atende aos requisitos elencados nos itens 2.2 e 2.3 do edital de abertura.</w:t>
            </w:r>
          </w:p>
        </w:tc>
      </w:tr>
    </w:tbl>
    <w:p>
      <w:pPr>
        <w:pStyle w:val="Normal1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21:00Z</dcterms:created>
  <dc:creator>Gerencia de compras</dc:creator>
  <dc:description/>
  <dc:language>en-US</dc:language>
  <cp:lastModifiedBy>Coord gest. pessoas</cp:lastModifiedBy>
  <cp:lastPrinted>2020-05-28T15:00:00Z</cp:lastPrinted>
  <dcterms:modified xsi:type="dcterms:W3CDTF">2020-05-28T20:21:00Z</dcterms:modified>
  <cp:revision>3</cp:revision>
  <dc:subject/>
  <dc:title/>
</cp:coreProperties>
</file>