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CURSO PÚBLICO – EDITAL Nº 01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DE CONVOCAÇÃO Nº 14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 xml:space="preserve">O Prefeito Municipal de Vitória da Conquista, Estado da Bahia, no uso de suas atribuições legais, face à homologação do resultado final do Concurso Público, em 26 de fevereiro de 2014 e em atenção às </w:t>
      </w:r>
      <w:r>
        <w:rPr>
          <w:b/>
        </w:rPr>
        <w:t xml:space="preserve">decisões judiciais prolatadas nos autos dos processos nº 0509861-96.2017.8.05.0274 e 0503714-54.2017.8.05.0274, </w:t>
      </w:r>
      <w:r>
        <w:rPr/>
        <w:t>resolve CONVOCAR, respectivamente, os candidatos abaixo: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</w:rPr>
        <w:t>RICARDO RODRIGUES RIBEIRO</w:t>
      </w:r>
      <w:r>
        <w:rPr/>
        <w:t>, aprovado no cargo de OFICIAL DE OBRAS E SERVIÇOS – CHAPISTA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</w:rPr>
        <w:t>DIEGO VINÍCIUS OLIVEIRA SILVA</w:t>
      </w:r>
      <w:r>
        <w:rPr/>
        <w:t>, aprovado no cargo de ENGENHEIRO MECÂNIC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 w:before="0" w:after="240"/>
        <w:contextualSpacing/>
        <w:jc w:val="both"/>
        <w:rPr/>
      </w:pPr>
      <w:r>
        <w:rPr>
          <w:b/>
        </w:rPr>
        <w:t>06/06/2019:</w:t>
      </w:r>
      <w:r>
        <w:rPr/>
        <w:t xml:space="preserve"> para agendamento e realização dos exames admissionais conforme Edital. É facultado ao candidato convocado realizar os exames admissionais na rede particular ou na rede pública (nesse caso, a Administração Municipal fará o encaminhamento). Para agendamento pela rede pública, o candidato deverá trazer xérox do cartão do SUS, xérox do RG/CPF e comprovante de residência atualizado.</w:t>
      </w:r>
    </w:p>
    <w:p>
      <w:pPr>
        <w:pStyle w:val="PargrafodaLista"/>
        <w:autoSpaceDE w:val="false"/>
        <w:spacing w:lineRule="auto" w:line="276" w:before="0" w:after="24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</w:rPr>
        <w:t>10 a 13/06/2019:</w:t>
      </w:r>
      <w:r>
        <w:rPr/>
        <w:t xml:space="preserve"> recebimento do laudo médico e documentação exigida, consoante publicação no endereço eletrônico www.pmvc.ba.gov.br e no Diário Oficial Eletrônico do Município de Vitória da Conquista, nos termos do item 20 da norma editalícia.</w:t>
      </w:r>
    </w:p>
    <w:p>
      <w:pPr>
        <w:pStyle w:val="Normal"/>
        <w:autoSpaceDE w:val="false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Na data da posse, a ser </w:t>
      </w:r>
      <w:r>
        <w:rPr>
          <w:lang w:eastAsia="en-US"/>
        </w:rPr>
        <w:t>divulgada posteriormente, o</w:t>
      </w:r>
      <w:r>
        <w:rPr/>
        <w:t xml:space="preserve"> candidato deverá apresentar declaração de bens e valores do seu patrimônio, quanto à acumulação ou não de cargo, emprego ou função pública e de demais obrigações legais (anexo IV). Aquele que não apresentar os documentos e exames até o prazo fixado ou não entregar no ato da posse a declaração exigida será considerado desistente e eliminado do certame (subitem 20.7 do Edital do Concurso)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/>
        <w:t xml:space="preserve">Vitória da Conquista, </w:t>
      </w:r>
      <w:bookmarkStart w:id="0" w:name="_GoBack"/>
      <w:bookmarkEnd w:id="0"/>
      <w:r>
        <w:rPr/>
        <w:t>04 de junho de 2019.</w:t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erzem Gusmão Per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sectPr>
      <w:headerReference w:type="default" r:id="rId2"/>
      <w:type w:val="nextPage"/>
      <w:pgSz w:w="12240" w:h="15840"/>
      <w:pgMar w:left="1701" w:right="1440" w:gutter="0" w:header="1134" w:top="119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361950</wp:posOffset>
          </wp:positionV>
          <wp:extent cx="650875" cy="70929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MUNICÍPIO DE VITÓRIA DA CONQUISTA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29:00Z</dcterms:created>
  <dc:creator>PMVC</dc:creator>
  <dc:description/>
  <dc:language>en-US</dc:language>
  <cp:lastModifiedBy>SECOM</cp:lastModifiedBy>
  <cp:lastPrinted>2019-06-04T17:30:00Z</cp:lastPrinted>
  <dcterms:modified xsi:type="dcterms:W3CDTF">2019-06-04T20:32:00Z</dcterms:modified>
  <cp:revision>4</cp:revision>
  <dc:subject/>
  <dc:title/>
</cp:coreProperties>
</file>